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wyznaczonym dniu tygodnia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innym iż wyznaczony dzień tygodnia .................. za pierwsz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innym iż wyznaczony dzień tygodnia .................. za każdego następn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przeznaczonych na realizację świadczeń zdrowotnych wynosi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6-12-09T09:20:00Z</dcterms:modified>
  <cp:revision>15</cp:revision>
  <dc:subject/>
  <dc:title>SAMODZIELNY PUBLICZNY ZAKŁAD OPIEKI ZDROWOTNEJ W BOCHNI „SZPITAL POWIATOWY”, UL</dc:title>
</cp:coreProperties>
</file>