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 REALIZACJĘ  ZAMÓWIENIA  OCZEKUJĘ  ZAPŁATY WG NASTEPUJĄCYCH STAWEK </w:t>
      </w:r>
      <w:r>
        <w:rPr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wykonanie opisu holterów EKG  na rzecz pacjentów oddziałów szpitalnych (za wyjątkiem pacjentów oddziału wewnętrznego) i innych komórek organizacyjnych Szpitala –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opis holterów EKG odpłatny –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wykonanie opisu holterów RR  na rzecz pacjentów oddziałów szpitalnych (za wyjątkiem pacjentów oddziału wewnętrznego) i innych komórek organizacyjnych Szpitala – 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opis holterów RR odpłatny –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za procedurę) – 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wlewu kontrastowego) –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urografii) –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badania kontrastowego przewodu pokarmowego, przełyku, żołądka) –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opisu badań TK (badanie dwóch lub więcej okolic anatomicznych wykonane jednorazowo traktowane jest jako jedno badanie i płatne za jedno badanie) – 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danie EKG wysiłkowe –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danie HSG – 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6-12-20T10:50:00Z</dcterms:modified>
  <cp:revision>8</cp:revision>
  <dc:subject/>
  <dc:title>SAMODZIELNY PUBLICZNY ZAKŁAD OPIEKI ZDROWOTNEJ W BOCHNI „SZPITAL POWIATOWY”, UL</dc:title>
</cp:coreProperties>
</file>