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REALIZACJĘ  ZAMÓWIENIA  OCZEKUJĘ  ZAPŁATY WG NASTEPUJĄCYCH STAWEK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 wykonywanie badań ECHOKARDIOGRAFICZNYCH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badanie echokardiograficzne wykonane na rzecz pacjentów oddziałów szpitalnych (za wyjątkiem pacjentów oddziału wewnętrznego) i innych komórek organizacyjnych Szpitala – 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badania echokardiograficzne odpłatne – 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wykonywanie badań US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USG jamy brzusznej i przestrzeni zaotrzewnowej –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nerek, moczowodów, pęcherza moczowego –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miednicy mniejszej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klatki piersiowej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USG gruczołu krokowego przezbrzuszne –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ów biodrowych dzieci – 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mózgu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 xml:space="preserve">Za wykonanie USG tarczycy i przytarczyc – 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ąder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gruczołu piersiowego –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ednego stawu (barkowego, łokciowego, kolanowego, nadgarstkowego, skokowego –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u biodrowego dorosł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uda –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odudzia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opy, dłoni –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cięgna Achillesa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chwiny –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kanek miękkich –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lca (dłoni, stopy)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dramienia –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ramienia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węzłów chłonnych lub innych narządów lub zmian położonych powierzchownie –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linianek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żylnych z kolorowym Dopplerem kończyny dolne 1/2 – 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zych z kolorowym Dopplerem kończyny dolne 1/2 - 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 szyjn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ranswaginalnie –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ciąży – 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dc:language>en-US</dc:language>
  <cp:lastModifiedBy>Krystian K</cp:lastModifiedBy>
  <cp:lastPrinted>2014-11-07T10:30:00Z</cp:lastPrinted>
  <dcterms:modified xsi:type="dcterms:W3CDTF">2016-12-19T13:26:00Z</dcterms:modified>
  <cp:revision>6</cp:revision>
  <dc:subject/>
  <dc:title>SAMODZIELNY PUBLICZNY ZAKŁAD OPIEKI ZDROWOTNEJ W BOCHNI „SZPITAL POWIATOWY”, UL</dc:title>
</cp:coreProperties>
</file>