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Dokumenty świadczące o kwalifikacjach </w:t>
      </w:r>
      <w:r>
        <w:rPr/>
        <w:t>(</w:t>
      </w:r>
      <w:r>
        <w:rPr>
          <w:b/>
        </w:rPr>
        <w:t>dotyczy podmiotów prowadzących działalność leczniczą w formie indywidualnej praktyki lekarskiej, indywidualnej praktyki lekarskiej wyłącznie w miejscu wezwania, indywidualnej specjalistycznej praktyki lekarskiej)</w:t>
      </w:r>
      <w:r>
        <w:rPr>
          <w:b/>
          <w:sz w:val="18"/>
          <w:szCs w:val="18"/>
        </w:rPr>
        <w:t>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WYKONYWANIE ŚWIADCZEŃ  ZDROWOTNYCH 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malna ilość oferowanych godzin w stosunku miesięcznym przeznaczonych na realizację świadczeń zdrowotnych  w charakterze opiekuna medycznego               w Oddziale Opiekuńczo – Leczniczym wynosi ............................ godzin miesięczni</w:t>
      </w:r>
      <w:r>
        <w:rPr>
          <w:sz w:val="26"/>
          <w:szCs w:val="26"/>
        </w:rPr>
        <w:t xml:space="preserve">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w SP ZOZ w Bochni „Szpital Powiatowy” im. bł. Marty Wieckiej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: CEN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OPIEKUNÓW MEDYCZNYCH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a.   w charakterze opiekuna medycznego    ......................... zł / 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każd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Adamczykk</dc:creator>
  <dc:description/>
  <cp:keywords/>
  <dc:language>en-US</dc:language>
  <cp:lastModifiedBy>Krystian K</cp:lastModifiedBy>
  <cp:lastPrinted>2013-11-15T15:01:00Z</cp:lastPrinted>
  <dcterms:modified xsi:type="dcterms:W3CDTF">2016-12-21T10:20:00Z</dcterms:modified>
  <cp:revision>6</cp:revision>
  <dc:subject/>
  <dc:title>SAMODZIELNY PUBLICZNY ZAKŁAD OPIEKI ZDROWOTNEJ W BOCHNI „SZPITAL POWIATOWY”, UL</dc:title>
</cp:coreProperties>
</file>