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</w:rPr>
        <w:t>SAMODZIELNY  PUBLICZNY  ZAKŁAD  OPIEKI  ZDROWOTNEJ W BOCHNI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„</w:t>
      </w:r>
      <w:r>
        <w:rPr>
          <w:b/>
          <w:szCs w:val="20"/>
        </w:rPr>
        <w:t xml:space="preserve">SZPITAL  POWIATOWY” IM. BŁ. MARTY WIECKIEJ 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32-700 Bochnia, ul. Krakowska 31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FORMULARZ  OFERTY  NA  UDZIELENIE  ŚWIADCZEŃ  ZDROWOTNY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Oznaczenie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oferenta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(nazwa i siedziba zakładu opieki zdrowotnej oraz numer wpisu do rejestru zakładów opieki zdrowotnej, lub imię i nazwisko, adres oraz numer wpisu do właściwego rejestru i oznaczenie organu dokonującego wpisu)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Adres do korespondencji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..............................................................................................Tel. ...........................................................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fertę należy złożyć na niniejszym formularz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Formularz powinien być wypełniony czytelnie za pomocą środków o charakterze trwał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o oferty należy załączyć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serokopię zaświadczenia o wpisie do ewidencji działalności gospodarczej/ KRS, wypis z CEIDG, REGON, NIP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serokopię odpisu z właściwego rejestru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18"/>
          <w:szCs w:val="18"/>
        </w:rPr>
        <w:t>Dokumenty potwierdzające kwalifikacje i doświadczenie wg wymogów SWKO,</w:t>
      </w:r>
      <w:r>
        <w:rPr>
          <w:b/>
          <w:color w:val="FF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ferencje oraz inne dokumenty mogące mieć wpływ na wybór oferenta – proszę załączyć do oferty</w:t>
      </w:r>
      <w:r>
        <w:rPr>
          <w:b/>
          <w:sz w:val="18"/>
          <w:szCs w:val="18"/>
        </w:rPr>
        <w:t xml:space="preserve"> i wymienić w spisie załączników do niniejszej ofert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/>
        <w:t xml:space="preserve">Wskazanie liczby i kwalifikacji zawodowych osób udzielających określonych świadczeń zdrowotnych oraz </w:t>
      </w:r>
      <w:r>
        <w:rPr>
          <w:szCs w:val="20"/>
        </w:rPr>
        <w:t>Oświadczenie zgodności danych przedkładanych przez oferenta pod rygorem odpowiedzialności karnej</w:t>
      </w:r>
      <w:r>
        <w:rPr/>
        <w:t xml:space="preserve">– </w:t>
      </w:r>
      <w:r>
        <w:rPr>
          <w:b/>
        </w:rPr>
        <w:t xml:space="preserve">dotyczy podmiotów leczniczych będących przedsiębiorcą, spółką cywilną, spółką jawną lub spółką partnerską jako grupowa praktyka lekarska. </w:t>
      </w:r>
      <w:r>
        <w:br w:type="page"/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b/>
          <w:sz w:val="22"/>
          <w:szCs w:val="22"/>
        </w:rPr>
        <w:t>I. WYKONYWANIE ŚWIADCZEŃ  ZDROWOTNYCH W CHARAKTERZE PIELĘGNIARKI / RZA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Minimalna ilość oferowanych godzin w stosunku miesięcznym przeznaczonych na realizację świadczeń zdrowotnych w charakterze pielęgniarki/rza/ w Zespołach Wyjazdowych Ratownictwa Medycznego wynosi  …….…........ godzin miesięcznie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4"/>
        </w:rPr>
        <w:t></w:t>
      </w:r>
      <w:r>
        <w:rPr>
          <w:rFonts w:eastAsia="Arial"/>
          <w:sz w:val="24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 pielęgniarki/rza/– kierowcy w Zespołach Wyjazdowych Ratownictwa Medycznego wynosi …….…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pielęgniarki/rza – kierownika zespołu </w:t>
      </w:r>
      <w:r>
        <w:rPr>
          <w:sz w:val="24"/>
        </w:rPr>
        <w:t>w Zespołach Wyjazdowych Ratownictwa Medycznego wynosi</w:t>
      </w:r>
      <w:r>
        <w:rPr>
          <w:sz w:val="26"/>
          <w:szCs w:val="26"/>
        </w:rPr>
        <w:t xml:space="preserve"> </w:t>
      </w:r>
      <w:r>
        <w:rPr>
          <w:sz w:val="24"/>
        </w:rPr>
        <w:t>…….…........ godzin miesięcznie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360"/>
        <w:rPr/>
      </w:pPr>
      <w:r>
        <w:rPr>
          <w:b/>
          <w:sz w:val="22"/>
          <w:szCs w:val="22"/>
        </w:rPr>
        <w:t>II. WYKONYWANIE ŚWIADCZEŃ  ZDROWOTNYCH W CHARAKTERZE RATOWNIKA MEDYCZNEGO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 </w:t>
      </w:r>
      <w:r>
        <w:rPr>
          <w:sz w:val="24"/>
        </w:rPr>
        <w:t>wynosi …………................ godzin miesięczni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cy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>Minimalna ilość oferowanych godzin w stosunku miesięcznym przeznaczonych na realizację świadczeń zdrowotnych w charakterze</w:t>
      </w:r>
      <w:r>
        <w:rPr>
          <w:sz w:val="26"/>
          <w:szCs w:val="26"/>
        </w:rPr>
        <w:t xml:space="preserve"> ratownika medycznego/ kierownika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Arial"/>
          <w:sz w:val="26"/>
          <w:szCs w:val="26"/>
        </w:rPr>
        <w:t xml:space="preserve"> </w:t>
      </w:r>
      <w:r>
        <w:rPr>
          <w:sz w:val="24"/>
        </w:rPr>
        <w:t xml:space="preserve">Minimalna ilość oferowanych godzin w stosunku miesięcznym przeznaczonych na realizację świadczeń zdrowotnych w charakterze sanitariusza </w:t>
      </w:r>
      <w:r>
        <w:rPr>
          <w:sz w:val="26"/>
          <w:szCs w:val="26"/>
        </w:rPr>
        <w:t>kierowcy</w:t>
      </w:r>
      <w:r>
        <w:rPr>
          <w:color w:val="FF0000"/>
          <w:sz w:val="26"/>
          <w:szCs w:val="26"/>
        </w:rPr>
        <w:t xml:space="preserve"> </w:t>
      </w:r>
      <w:r>
        <w:rPr>
          <w:sz w:val="24"/>
        </w:rPr>
        <w:t>wynosi ………………………….………................ godzin miesięcznie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 zaznaczyć właściw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w SP ZOZ w Bochni „Szpital Powiatowy” im. bł. Marty Wieckiej </w:t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a oceny: Cena, Jakość, Kompleksowość, Dostępność, Ciągłość. Łącznie do zdobycia: 100 pkt.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ryterium: CENA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Uwaga: W przypadku podania stawek za więcej niż jedno stanowisko, każda propozycja będzie rozpatrywana odrębnie.</w:t>
      </w:r>
    </w:p>
    <w:p>
      <w:pPr>
        <w:pStyle w:val="Normal"/>
        <w:ind w:left="360" w:hanging="0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>ZA  REALIZACJĘ  ZAMÓWIENIA  OCZEKUJĘ  ZAPŁATY WG NASTEPUJĄCYCH STAWEK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PIELĘGNIARSKIE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 charakterze pielęgniarki / rza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 xml:space="preserve">b. w charakterze pielęgniarki/rza – kierowcy  …………….. zł / h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/>
      </w:pPr>
      <w:r>
        <w:rPr>
          <w:rFonts w:eastAsia="Arial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c. w charakterze pielęgniarki/rza – kierownika zespołu…………….. zł / h </w:t>
      </w:r>
    </w:p>
    <w:p>
      <w:pPr>
        <w:pStyle w:val="Normal"/>
        <w:spacing w:lineRule="auto" w:line="480"/>
        <w:rPr/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espołach trzyosobowych w zł / h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480"/>
        <w:ind w:left="709" w:hanging="36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>d. w charakterze kierowcy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rPr>
          <w:sz w:val="18"/>
          <w:szCs w:val="18"/>
          <w:ins w:id="1" w:author="Joanna Adamczyk" w:date="2013-10-28T08:26:00Z"/>
        </w:rPr>
      </w:pPr>
      <w:ins w:id="0" w:author="Joanna Adamczyk" w:date="2013-10-28T08:26:00Z">
        <w:r>
          <w:rPr>
            <w:sz w:val="18"/>
            <w:szCs w:val="18"/>
          </w:rPr>
        </w:r>
      </w:ins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YŻURY RATOWNIKA MEDYCZNEGO 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</w:t>
      </w:r>
      <w:r>
        <w:rPr>
          <w:sz w:val="18"/>
          <w:szCs w:val="18"/>
        </w:rPr>
        <w:t>za wykonywanie świadczeń zdrowotnych w zespołach dwuosobowych  w zł / h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w charakterze ratownika medycznego  ...................... zł / h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18"/>
          <w:szCs w:val="18"/>
        </w:rPr>
      </w:pPr>
      <w:r>
        <w:rPr>
          <w:sz w:val="18"/>
          <w:szCs w:val="18"/>
        </w:rPr>
        <w:t>b.   w charakterze ratownika medycznego – kierowcy 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 xml:space="preserve">c.   w charakterze ratownika medycznego – kierownika zespołu   ......................... zł / h 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firstLine="360"/>
        <w:rPr/>
      </w:pPr>
      <w:r>
        <w:rPr>
          <w:sz w:val="18"/>
          <w:szCs w:val="18"/>
        </w:rPr>
        <w:t>d. w charakterze kierowcy ......................... zł / h</w:t>
      </w:r>
    </w:p>
    <w:p>
      <w:pPr>
        <w:pStyle w:val="Normal"/>
        <w:spacing w:lineRule="auto" w:line="480"/>
        <w:ind w:left="360" w:hanging="0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(słownie zł .................................................................................................................................................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ryteria: JAKOŚĆ, KOMPLEKSOWOŚĆ, DOSTĘPNOŚĆ, CIĄGŁOSĆ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zakresie kryteriów opisanych w SWKO (w kolejności: jakość, kompleksowość, dostępność oraz ciągłość) oświadczam, iż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zakresie udzielania świadczeń zdrowotnych stanowiących przedmiot  niniejszego postępowania posiadam ……………………………………………… letnie doświadczenie zawodowe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siadam następujące kwalifikacje zawodowe (niezbędne uprawnienia, wykształcenia, specjalizacje, dodatkowe uprawnienia instruktorskie, odbyte szkolenia zawodowe, ukończone kursy specjalistyczne): 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realizacji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</w:t>
      </w:r>
      <w:r>
        <w:rPr>
          <w:rFonts w:cs="Calibri" w:ascii="Calibri" w:hAnsi="Calibri"/>
          <w:szCs w:val="20"/>
        </w:rPr>
        <w:t xml:space="preserve"> </w:t>
      </w:r>
      <w:r>
        <w:rPr>
          <w:rFonts w:cs="Calibri" w:ascii="Calibri" w:hAnsi="Calibri"/>
          <w:szCs w:val="20"/>
          <w:u w:val="single"/>
        </w:rPr>
        <w:t>poprzez postawienie znaku „X”</w:t>
      </w:r>
      <w:r>
        <w:rPr>
          <w:rFonts w:cs="Calibri" w:ascii="Calibri" w:hAnsi="Calibri"/>
          <w:szCs w:val="20"/>
        </w:rPr>
        <w:t xml:space="preserve"> na wykropkowanym polu):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yłącznie w  dni powszednie (poniedziałek – piątek) -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w  dni powszednie oraz w weekendy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towość do pracy (bez ograniczeń) w  dni powszednie, w weekendy, w dni ustawowo wolne od pracy – ………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 zakresie wymiaru dni – w związku z realizacją przedmiotu zamówienia zgłaszam gotowość do pracy (</w:t>
      </w:r>
      <w:r>
        <w:rPr>
          <w:rFonts w:cs="Calibri" w:ascii="Calibri" w:hAnsi="Calibri"/>
          <w:szCs w:val="20"/>
          <w:u w:val="single"/>
        </w:rPr>
        <w:t>wybrać jedną preferowaną odpowiedź poprzez postawienie znaku „X” na wykropkowanym polu</w:t>
      </w:r>
      <w:r>
        <w:rPr>
          <w:rFonts w:cs="Calibri" w:ascii="Calibri" w:hAnsi="Calibri"/>
          <w:szCs w:val="20"/>
        </w:rPr>
        <w:t xml:space="preserve">): 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3 dni w jednym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/>
      </w:pPr>
      <w:r>
        <w:rPr>
          <w:rFonts w:cs="Calibri" w:ascii="Calibri" w:hAnsi="Calibri"/>
          <w:sz w:val="20"/>
          <w:szCs w:val="20"/>
        </w:rPr>
        <w:t>do 5 dni w jednym  tygodniu – ……….</w:t>
      </w:r>
    </w:p>
    <w:p>
      <w:pPr>
        <w:pStyle w:val="Tekstpodstawowy21"/>
        <w:numPr>
          <w:ilvl w:val="3"/>
          <w:numId w:val="5"/>
        </w:numPr>
        <w:tabs>
          <w:tab w:val="clear" w:pos="708"/>
          <w:tab w:val="left" w:pos="142" w:leader="none"/>
        </w:tabs>
        <w:spacing w:lineRule="auto" w:line="276"/>
        <w:ind w:left="396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 dni w każdym tygodniu (bez ograniczeń) – ……….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rane opcje w kryteriach „dostępność” i „ciągłość” nie mogą pozostawać ze sobą w sprzeczno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ajkorzystniejszą ofertą będzie oferta zawierająca najwyższą liczbę punktów, za wszystkie łącznie ocenione kryteria.</w:t>
      </w:r>
      <w:r>
        <w:br w:type="page"/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>
          <w:trHeight w:val="124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ieczęć</w:t>
            </w:r>
          </w:p>
        </w:tc>
      </w:tr>
    </w:tbl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UWAGI :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Cs w:val="20"/>
        </w:rPr>
      </w:pPr>
      <w:r>
        <w:rPr>
          <w:b/>
          <w:szCs w:val="20"/>
        </w:rPr>
        <w:t xml:space="preserve">Oświadczam, że  : </w:t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świadczenia wykonywane będą w SP ZOZ w Bochni „Szpital Powiatowy” im. bł. Marty Wieckiej przy wykorzystaniu aparatury i sprzętu medycznego znajdującego się w dyspozycji udzielającego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w przypadku wyboru mojej oferty, zobowiązuję się do zawarcia umowy oraz przystąpienia do realizacji zamówienia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/>
        <w:t>wyrażam zgodę na przetwarzanie moich danych osobowych: imienia, nazwiska oraz danych dotyczących wykonywania zawodu oraz telefonu stacjonarnego i komórkowego oraz adres e-mail wyłącznie dla celów realizacji umow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360"/>
        <w:rPr>
          <w:szCs w:val="20"/>
        </w:rPr>
      </w:pPr>
      <w:r>
        <w:rPr>
          <w:szCs w:val="20"/>
        </w:rPr>
        <w:t>………………………</w:t>
      </w:r>
      <w:r>
        <w:rPr>
          <w:szCs w:val="20"/>
        </w:rPr>
        <w:t>..</w:t>
        <w:tab/>
        <w:t xml:space="preserve">   </w:t>
        <w:tab/>
        <w:tab/>
        <w:tab/>
        <w:tab/>
        <w:t xml:space="preserve">     ………...………………………….…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>Data</w:t>
      </w:r>
      <w:r>
        <w:rPr>
          <w:szCs w:val="20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Podpis i pieczątka Oferenta</w:t>
      </w:r>
    </w:p>
    <w:p>
      <w:pPr>
        <w:pStyle w:val="Normal"/>
        <w:spacing w:lineRule="auto" w:line="36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  <w:t>oraz, że zapoznałem się z treścią: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ogłoszeni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Cs w:val="20"/>
        </w:rPr>
        <w:t xml:space="preserve">przepisów </w:t>
      </w:r>
      <w:r>
        <w:rPr/>
        <w:t>ustawy z dnia 15 kwietnia 2011 r. o działalności leczniczej</w:t>
      </w:r>
      <w:r>
        <w:rPr>
          <w:szCs w:val="20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szczegółowymi warunkami konkursu ofert (SWKO),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0"/>
        </w:rPr>
      </w:pPr>
      <w:r>
        <w:rPr>
          <w:szCs w:val="20"/>
        </w:rPr>
        <w:t>projektem umowy i nie wnoszę do niego żadnych zastrzeżeń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Cs w:val="20"/>
        </w:rPr>
        <w:t>UWAGA :</w:t>
      </w:r>
      <w:r>
        <w:rPr>
          <w:i/>
          <w:szCs w:val="20"/>
        </w:rPr>
        <w:t xml:space="preserve">  W przypadku wyboru oferty i zawarcia umowy na oferencie ciąży obowiązek zawarcia umowy ubezpieczenia na warunkach określonych ustawą z dnia 15 kwietnia 2011 r. o działalności leczniczej.    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Załącznikami do niniejszej oferty są :</w:t>
      </w:r>
    </w:p>
    <w:p>
      <w:pPr>
        <w:pStyle w:val="Normal"/>
        <w:rPr>
          <w:szCs w:val="20"/>
        </w:rPr>
      </w:pPr>
      <w:r>
        <w:rPr>
          <w:szCs w:val="20"/>
        </w:rPr>
        <w:t>1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2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3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4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5. 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>Data :</w:t>
        <w:tab/>
        <w:tab/>
        <w:tab/>
        <w:tab/>
        <w:tab/>
        <w:tab/>
        <w:tab/>
        <w:t>Podpis i pieczęć oferenta 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jc w:val="center"/>
      <w:rPr>
        <w:rStyle w:val="PageNumber"/>
      </w:rPr>
    </w:pPr>
    <w:r>
      <w:rPr>
        <w:i/>
        <w:sz w:val="16"/>
        <w:szCs w:val="16"/>
      </w:rPr>
      <w:t xml:space="preserve">Oferta na udzielenie świadczeń zdrowotnych w Szpitalu Powiatowym w Bochni                         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ab/>
      <w:tab/>
      <w:t xml:space="preserve">Załącznik nr 1 Formularz ofertowy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15:00Z</dcterms:created>
  <dc:creator>Adamczykk</dc:creator>
  <dc:description/>
  <cp:keywords/>
  <dc:language>en-US</dc:language>
  <cp:lastModifiedBy>Krystian K</cp:lastModifiedBy>
  <cp:lastPrinted>2014-12-03T09:17:00Z</cp:lastPrinted>
  <dcterms:modified xsi:type="dcterms:W3CDTF">2016-12-15T08:53:00Z</dcterms:modified>
  <cp:revision>19</cp:revision>
  <dc:subject/>
  <dc:title>SAMODZIELNY PUBLICZNY ZAKŁAD OPIEKI ZDROWOTNEJ W BOCHNI „SZPITAL POWIATOWY”, UL</dc:title>
</cp:coreProperties>
</file>