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Cs w:val="20"/>
        </w:rPr>
        <w:t xml:space="preserve">Do oferty należy załączyć dokumenty wskazane w Szczegółowych Warunkach Konkursu Ofert (SWKO)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sięczne wynagrodzenie, o którym mowa w §7 ust. 1 wzoru umowy, za realizację Limitu miesięcznego (157,5 h) – w wysokości …………………………………………………… zł brutto (słownie: ……………………………………………………………………………………………………………………………………………….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pkt a wzoru umowy) – w wysokości …………………………………………………… zł brutto (słownie: ……………………………………………………………………………………………………………………………………………….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pkt. B powy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ej (</w:t>
      </w:r>
      <w:r>
        <w:rPr>
          <w:rFonts w:cs="Calibri" w:ascii="Calibri" w:hAnsi="Calibri"/>
          <w:szCs w:val="20"/>
        </w:rPr>
        <w:t>§7 ust. 2 pkt b wzoru umowy) - w wysokości …………………………………………………… zł brutto (słownie: ……………………………………………………………………………………………………………………………………………….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ceptuje Limit miesięczny w wymiarze 157,5 h / Proponuje Limit miesięczny w wymiarze …………………… 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podkreślić właściwe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Następnie, w zakresie kryteriów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 oraz sobot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 oraz w dni wskazane w § 7 ust. 2 lit. a Umowy –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pięciu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projektu umowy, stanowiącego Załącznik  nr 3 do SWKO, oraz przystąpienia do realizacji zamówienia.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276"/>
        <w:ind w:left="1416" w:firstLine="69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Data</w:t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9:00Z</dcterms:created>
  <dc:creator>Adamczykk</dc:creator>
  <dc:description/>
  <cp:keywords/>
  <dc:language>en-US</dc:language>
  <cp:lastModifiedBy>Krystian K</cp:lastModifiedBy>
  <cp:lastPrinted>2015-10-01T11:01:00Z</cp:lastPrinted>
  <dcterms:modified xsi:type="dcterms:W3CDTF">2016-12-15T11:34:00Z</dcterms:modified>
  <cp:revision>25</cp:revision>
  <dc:subject/>
  <dc:title>SAMODZIELNY PUBLICZNY ZAKŁAD OPIEKI ZDROWOTNEJ W BOCHNI „SZPITAL POWIATOWY”, UL</dc:title>
</cp:coreProperties>
</file>