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6.12.2016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UDZIELENIE ŚWIADCZEŃ ZDROWOTNYCH przez lekarzy – konsultacje neurologiczne, laryngologiczne, okulistycz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 2016 r. 1638 t. j. z  późn. zm.) oraz odpowiednio art. 140, art. 141, art. 146 ust. 1, art. 147-150, art. 151 ust. 1, 2 i 4-6, art. 152, art. 153,art. 154 ust. 1 i 2 Ustawy z dnia 27 sierpnia 2004r. o świadczeniach opieki zdrowotnej finansowanych ze środków publicznych (Dz. U. z 2016 r. 1793 tj. z późn. zm.) o udzielenie zamówienia na świadczenia zdrowotne w zakresie: konsultacje neurologiczne, laryngologiczne, okulistyczn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6.12.2016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6.12.2016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6.12.2016 r. do godz. 12.00 do Udzielającego zamówienia wpłynęło 7 ofert. </w:t>
      </w:r>
    </w:p>
    <w:p>
      <w:pPr>
        <w:pStyle w:val="Normal"/>
        <w:spacing w:lineRule="auto" w:line="360"/>
        <w:ind w:left="-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ofert przyjętych w przedmiotowym konkurs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udzielanie świadczeń lekar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neurolog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Sławomir Chwa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 I stop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neurolog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Magdalena Zielińska - Dzwig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 I stop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neurolog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Dorota Bu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neurolo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okulist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Katarzyna Musiał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 II stop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okulist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. med. Marta Tomczy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okulisty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 zakresie Konkursu na udzielanie świadczeń – konsultacji laryngologicznych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Komisja konkursowa niniejszym informuje, że postępowanie konkursowe w tej części unieważnia w oparciu o treść art. 150 ust. 1 pkt. 4 o świadczeniach opieki zdrowotnej finansowanych ze środków publicznych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6-12-28T10:17:00Z</dcterms:modified>
  <cp:revision>11</cp:revision>
  <dc:subject/>
  <dc:title>KONKURS OFERT</dc:title>
</cp:coreProperties>
</file>