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 zakresie konsultacji pulmonologicznych, neonatologicznych, chirurgicznych, kardiologicznych, dermatologicznych, ortopedycznych, proktologicznych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SP ZOZ w Bochni „Szpital Powiatowy”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Arial" w:ascii="Arial" w:hAnsi="Arial"/>
        </w:rPr>
        <w:t>w zakresie konsultacji pulmonologicznych, neonatologicznych, chirurgicznych, kardiologicznych, dermatologicznych, ortopedycznych, proktolog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20"/>
          <w:szCs w:val="20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16.12.2016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16.12.2016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9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k. med. Małgorzata Tsekov (pulmonolog)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k. med. Bogumiła Staszczyk (dermatolog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6-12-27T13:12:00Z</dcterms:modified>
  <cp:revision>9</cp:revision>
  <dc:subject/>
  <dc:title>KONKURS OFERT</dc:title>
</cp:coreProperties>
</file>