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zez lekarza w Poradni Ortopedyczno – Urazowej oraz Poradni Chorób Płuc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a w Poradni Ortopedyczno – Urazowej oraz Poradni Chorób Płuc: </w:t>
      </w: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9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9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Bartłomiej Kowalczyk (Poradnia Urazowo – Ortopedyczna)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Małgorzata Tsekov (Poradnia Chorób Płuc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7T11:32:00Z</dcterms:modified>
  <cp:revision>8</cp:revision>
  <dc:subject/>
  <dc:title>KONKURS OFERT</dc:title>
</cp:coreProperties>
</file>