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zez lekarza w Szpitalnym Oddziale Ratunkowym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a w: Szpitalnym Oddziale Ratunkowym </w:t>
      </w: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4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4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Mieczysław Słowik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7T09:43:00Z</dcterms:modified>
  <cp:revision>7</cp:revision>
  <dc:subject/>
  <dc:title>KONKURS OFERT</dc:title>
</cp:coreProperties>
</file>