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2.2016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badań: RTG (w tym procedura wlewu kontrastowego, urografii, badania kontrastowego przewodu pokarmowego, przełyku, żołądka), TK oraz HSG, wykonywanie opisów holterów EKG, EKG wysiłkowe i RR w SP ZOZ w Bochni „Szpital Powiatowy” im. bł. Marty Wieckiej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 2016 r. 1638 t. j. z  późn. zm.) oraz odpowiednio art. 140, art. 141, art. 146 ust. 1, art. 147-150, art. 151 ust. 1, 2 i 4-6, art. 152, art. 153,art. 154 ust. 1 i 2 Ustawy z dnia 27 sierpnia 2004r. o świadczeniach opieki zdrowotnej finansowanych ze środków publicznych (Dz. U. z 2016 r. 179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2.2016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2.2016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2.2016 r. do godz. 12.00 do Udzielającego zamówienia wpłynęło 9 ofert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1"/>
        <w:gridCol w:w="21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świadczenia – według SW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 tery EKG, Holtery R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TK Ratownik Poradnia Lekarza Chorób Wewnętrznych Sp. z o.o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l tery EKG, holtery EKG wysiłkowe, Holtery RR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Jerzy Wiliń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TG (za procedurę), TK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Jacek Wawrykiewic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Joanna Krumholz - Lipie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Krystyna Iwanic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Aleksandra Kowal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, RTG (wlew kontrastowy, urografia, kontrast przew. Pokarmowego, żołądka, przełyku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Bogusław Plez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Tomasz Zają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(za procedurę),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ed. Tomasz Rymarczyk Rymarczy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6-12-30T12:51:00Z</dcterms:modified>
  <cp:revision>17</cp:revision>
  <dc:subject/>
  <dc:title>KONKURS OFERT</dc:title>
</cp:coreProperties>
</file>