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2.2016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a badań USG i Echokardiografii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 2016 r. 1638 t. j. z  późn. zm.) oraz odpowiednio art. 140, art. 141, art. 146 ust. 1, art. 147-150, art. 151 ust. 1, 2 i 4-6, art. 152, art. 153,art. 154 ust. 1 i 2 Ustawy z dnia 27 sierpnia 2004r. o świadczeniach opieki zdrowotnej finansowanych ze środków publicznych (Dz. U. z 2016 r. 1793 tj. z 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2.2016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2.2016 r. na godz. 14.00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9.12.2016 r. do godz. 12.00 do Udzielającego zamówienia wpłynęło 6 ofert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71"/>
        <w:gridCol w:w="214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świadczenia – według SWK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ferent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Echo (A, B), USG (C-H, J-BB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Z TK Ratownik Poradnia Lekarza Chorób Wewnętrznych Sp. z o.o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Echo (A, B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Jerzy Wiliń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ania Echo (A, B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Piotr Chwalibóg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USG (C, D, E, G, J, L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Katarzyna Skubisz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USG  (C, L, M, Z, A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Mariusz Majewsk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USG (Z, AA, BB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. med. Ashenafi Seyoum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6-12-30T11:18:00Z</dcterms:modified>
  <cp:revision>16</cp:revision>
  <dc:subject/>
  <dc:title>KONKURS OFERT</dc:title>
</cp:coreProperties>
</file>