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rzez lekarzy na Oddziale Anestezjologii i Intensywnej Terapii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Arial" w:ascii="Arial" w:hAnsi="Arial"/>
        </w:rPr>
        <w:t>przez lekarzy na Oddziale Anestezjologii i Intensywnej Terapii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 w:val="20"/>
          <w:szCs w:val="20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27.12.2016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27.12.2016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k. med. Anna Krzyk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k. med. Grzegorz Kilia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6-12-29T10:11:00Z</dcterms:modified>
  <cp:revision>12</cp:revision>
  <dc:subject/>
  <dc:title>KONKURS OFERT</dc:title>
</cp:coreProperties>
</file>