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 zakresie: konsultacje logopedyczne w Oddziale Opiekuńczo Leczniczym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Arial" w:ascii="Arial" w:hAnsi="Arial"/>
        </w:rPr>
        <w:t>w zakresie konsultacje logopedyczne w Oddziale Opiekuńczo Leczniczym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27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27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. Katarzyna Ławrynowicz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9T08:41:00Z</dcterms:modified>
  <cp:revision>12</cp:revision>
  <dc:subject/>
  <dc:title>KONKURS OFERT</dc:title>
</cp:coreProperties>
</file>