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 zakresie dyżurów opiekunów medycznych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Arial" w:ascii="Arial" w:hAnsi="Arial"/>
        </w:rPr>
        <w:t>w zakresie dyżurów opiekunów medy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 w:val="20"/>
          <w:szCs w:val="20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28.12.2016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28.12.2016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. Alicja Mulk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. Helena Wożniak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6-12-29T08:12:00Z</dcterms:modified>
  <cp:revision>11</cp:revision>
  <dc:subject/>
  <dc:title>KONKURS OFERT</dc:title>
</cp:coreProperties>
</file>