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UDZIELANIE ŚWIADCZEŃ ZDROWOTNYCH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39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harakterze pielęgniarki/rza; pielęgniarki/rza – kierowcy; pielęgniarki/rza – kierownika zespołu w Zespołach Wyjazdowych Ratownictwa Medycznego SP ZOZ „Szpital Powiatowy” w Bochni im. bł. Marty Wieckiej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39" w:hanging="18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charakterze ratownika medycznego/ ratownika medycznego- kierowcy/ ratownika medycznego- kierownika zespołu/ kierowcy w następujących jednostkach SP ZOZ „Szpital Powiatowy” w Bochni im. bł. Marty Wieckiej:</w:t>
            </w:r>
          </w:p>
          <w:p>
            <w:pPr>
              <w:pStyle w:val="Normal"/>
              <w:ind w:left="53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espołach Wyjazdowych Ratownictwa Medycznego</w:t>
            </w:r>
          </w:p>
          <w:p>
            <w:pPr>
              <w:pStyle w:val="Normal"/>
              <w:ind w:left="53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ddział Ratunkowy</w:t>
            </w:r>
          </w:p>
          <w:p>
            <w:pPr>
              <w:pStyle w:val="Normal"/>
              <w:ind w:left="53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mbulatorium Opieki Całodobowej </w:t>
            </w:r>
          </w:p>
          <w:p>
            <w:pPr>
              <w:pStyle w:val="Normal"/>
              <w:ind w:left="53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stawowa Opieka  Zdrowotna (transport sanitarny)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SP ZOZ w Bochni „Szpital Powiatowy” im. bł. Marty Wieckiej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GŁOSZENIE O ROZSTRZYGNIĘCIU POSTĘPOWANIA W TRYBIE KONKURSU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harakterze pielęgniarki/rza; pielęgniarki/rza – kierowcy; pielęgniarki/rza – kierownika zespołu w Zespołach Wyjazdowych Ratownictwa Medycznego SP ZOZ „Szpital Powiatowy” w Bochni im. bł. Marty Wiecki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charakterze ratownika medycznego/ ratownika medycznego- kierowcy/ ratownika medycznego- kierownika zespołu/ kierowcy w następujących jednostkach SP ZOZ „Szpital Powiatowy” w Bochni im. bł. Marty Wieckiej: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espołach Wyjazdowych Ratownictwa Medycznego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ddział Ratunkowy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Ambulatorium Opieki Całodobowej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alibri" w:ascii="Calibri" w:hAnsi="Calibri"/>
          <w:sz w:val="20"/>
          <w:szCs w:val="20"/>
        </w:rPr>
        <w:t>- Podstawowa Opieka  Zdrowotna (transport sanitarny)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Termin składania ofert: 22.12.2016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Termin otwarcia ofert: 22.12.2016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powołana Zarządzeniem Dyrektora nr 104/2016 z dnia 15.12.2016 r. niniejszym  informuje, że w wyniku przeprowadzonego postępowania następujące oferty zostały przyjęte: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 części I konkursu:</w:t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ind w:right="-1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91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p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znaczenie Oferenta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ZOZ TK Ratownik Poradnia Lekarza Chorób Wewnętrznych – 95 pkt.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 części II konkursu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91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p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znaczenie Oferenta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amil Bubiak – Ratownictwo Medyczne – 95 pkt. 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ZOZ TK Ratownik Poradnia Lekarza Chorób Wewnętrznych – 90 pkt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5-11-30T13:46:00Z</cp:lastPrinted>
  <dcterms:modified xsi:type="dcterms:W3CDTF">2016-12-23T13:15:00Z</dcterms:modified>
  <cp:revision>4</cp:revision>
  <dc:subject/>
  <dc:title>KONKURS OFERT</dc:title>
</cp:coreProperties>
</file>