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5.12.2016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ZIELENIE ŚWIADCZEŃ ZDROWOTNYCH W ZAKRESIE przez lekarzy w zakresie Oddziału Położniczo – ginekologicznego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ddziału Anestezjologii i Intensywnej Terapii, Oddziału Dziecięceg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 2016 r. 1638 t. j. z  późn. zm.) oraz odpowiednio art. 140, art. 141, art. 146 ust. 1, art. 147-150, art. 151 ust. 1, 2 i 4-6, art. 152, art. 153,art. 154 ust. 1 i 2 Ustawy z dnia 27 sierpnia 2004r. o świadczeniach opieki zdrowotnej finansowanych ze środków publicznych (Dz. U. z 2016 r. 1793 tj. z późn. zm.) o udzielenie zamówienia na świadczenia zdrowotne w zakresie: Udzielanie świadczeń zdrowotnych przez lekarzy w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le Położniczo - ginekologicznym,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ddziale Anestezjologii i Intensywnej Terapii,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ddziale Dziecięcym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9.12.2016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9.12.2016 r. na godz. 14.00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09.12.2016 r. do godz. 12.00 do Udzielającego zamówienia wpłynęły 3 ofert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  zakresie Konkursu na udzielanie świadczeń na Oddziale Położniczo – ginekologicznego</w:t>
      </w:r>
      <w:r>
        <w:rPr>
          <w:rFonts w:cs="Tahoma" w:ascii="Tahoma" w:hAnsi="Tahoma"/>
          <w:bCs/>
          <w:sz w:val="20"/>
          <w:szCs w:val="20"/>
        </w:rPr>
        <w:t xml:space="preserve"> oraz na Oddziale Dziecięcym </w:t>
      </w:r>
      <w:r>
        <w:rPr>
          <w:rFonts w:cs="Tahoma" w:ascii="Tahoma" w:hAnsi="Tahoma"/>
          <w:sz w:val="20"/>
          <w:szCs w:val="20"/>
        </w:rPr>
        <w:t xml:space="preserve">Komisja konkursowa niniejszym  informuje, że w wyniku przeprowadzonego postępowania przyjęto oferty następujących Oferentów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1. Zestawienie ofert przyjętych w przedmiotowym konkursi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udzielanie świadczeń lekar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Dziec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Agnieszka Dzierżak - Fr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pediatr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Ginekologiczno - Położni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. med. Artur Wojd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położnictwa i Ginekologi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 zakresie Konkursu na udzielanie świadczeń na </w:t>
      </w:r>
      <w:r>
        <w:rPr>
          <w:rFonts w:cs="Tahoma" w:ascii="Tahoma" w:hAnsi="Tahoma"/>
          <w:bCs/>
          <w:sz w:val="20"/>
          <w:szCs w:val="20"/>
        </w:rPr>
        <w:t xml:space="preserve">Oddziale Anestezjologii i Intensywnej Terapii, </w:t>
      </w:r>
      <w:r>
        <w:rPr>
          <w:rFonts w:cs="Tahoma" w:ascii="Tahoma" w:hAnsi="Tahoma"/>
          <w:sz w:val="20"/>
          <w:szCs w:val="20"/>
        </w:rPr>
        <w:t xml:space="preserve">Komisja konkursowa niniejszym informuje, że postępowanie konkursowe unieważnia w oparciu o treść art. 150 ust. 1 pkt. 4 o świadczeniach opieki zdrowotnej finansowanych ze środków publiczny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6-12-16T13:36:00Z</dcterms:modified>
  <cp:revision>6</cp:revision>
  <dc:subject/>
  <dc:title>KONKURS OFERT</dc:title>
</cp:coreProperties>
</file>