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1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16. 1793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</w:rPr>
        <w:t>- dyżurów opiekunów medycznych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w SP ZOZ w Bochni „Szpital Powiatowy” im. bł. Marty Wiecki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Cs w:val="20"/>
        </w:rPr>
        <w:t>od 01.01.2017 r. do 31.12.2018 r. -</w:t>
      </w:r>
      <w:r>
        <w:rPr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Konkurs ofert na świadczenia zdrowotne w zakresie ........................ w Oddziale Opiekuńczo-Leczniczym”– nie otwierać do dnia 28.12.2016 r.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bCs/>
          <w:iCs/>
          <w:sz w:val="20"/>
          <w:szCs w:val="20"/>
        </w:rPr>
        <w:t>”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28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28.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2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dc:language>en-US</dc:language>
  <cp:lastModifiedBy>Krystian K</cp:lastModifiedBy>
  <cp:lastPrinted>2013-11-25T14:30:00Z</cp:lastPrinted>
  <dcterms:modified xsi:type="dcterms:W3CDTF">2016-12-21T08:00:00Z</dcterms:modified>
  <cp:revision>3</cp:revision>
  <dc:subject/>
  <dc:title>Bochnia, dnia 12 luty 2008 r</dc:title>
</cp:coreProperties>
</file>