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15.12.2016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</w:t>
      </w:r>
      <w:r>
        <w:rPr>
          <w:sz w:val="18"/>
          <w:szCs w:val="18"/>
        </w:rPr>
        <w:t xml:space="preserve">  (Dz. U. 2016.1638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6.1793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 Konkurs na udzielenie zamówienia na świadczenia zdrowot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/>
          <w:b/>
          <w:szCs w:val="20"/>
        </w:rPr>
      </w:pPr>
      <w:r>
        <w:rPr>
          <w:b/>
          <w:szCs w:val="20"/>
        </w:rPr>
        <w:t xml:space="preserve">w charakterze pielęgniarki/rza; pielęgniarki/rza – kierowcy; pielęgniarki/rza – kierownika zespołu w Zespołach Wyjazdowych Ratownictwa Medycznego SP ZOZ „Szpital Powiatowy” w Bochni im. bł. Marty Wieckiej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>w charakterze ratownika medycznego/ ratownika medycznego- kierowcy/ ratownika medycznego- kierownika zespołu/ kierowcy w następujących jednostkach SP ZOZ „Szpital Powiatowy” w Bochni im. bł. Marty Wieckiej:</w:t>
      </w:r>
    </w:p>
    <w:p>
      <w:pPr>
        <w:pStyle w:val="Normal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  <w:t>- Zespołach Wyjazdowych Ratownictwa Medycznego</w:t>
      </w:r>
    </w:p>
    <w:p>
      <w:pPr>
        <w:pStyle w:val="Normal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  <w:t>- Oddział Ratunkowy</w:t>
      </w:r>
    </w:p>
    <w:p>
      <w:pPr>
        <w:pStyle w:val="Normal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  <w:t xml:space="preserve">- Ambulatorium Opieki Całodobowej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0"/>
        </w:rPr>
        <w:t>- Podstawowa Opieka  Zdrowotna (transport sanitarny)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nie później niż od pierwszego dnia miesiąca następującego po rozstrzygnięciu poszczególnych konkursów do 31.12.2018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>pielęgniarki/rza; pielęgniarki/rza – kierowcy; pielęgniarki/rza – kierownika zespołu w</w:t>
      </w:r>
      <w:r>
        <w:rPr>
          <w:rFonts w:cs="Arial" w:ascii="Arial" w:hAnsi="Arial"/>
          <w:bCs/>
          <w:iCs/>
          <w:sz w:val="20"/>
          <w:szCs w:val="20"/>
        </w:rPr>
        <w:t xml:space="preserve"> Zespołach Wyjazdowych Ratownictwa Medycznego” lub „Oferta na świadczenia zdrowotne w charakterze ratownika medycznego/ ratownika medycznego-kierowcy/ ratownika medycznego -kierownika zespołu/ kierowcy” – Konkurs 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2.12.2016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/>
          <w:bCs/>
          <w:sz w:val="20"/>
        </w:rPr>
        <w:t xml:space="preserve">-  </w:t>
      </w:r>
      <w:r>
        <w:rPr>
          <w:rFonts w:cs="Arial" w:ascii="Arial" w:hAnsi="Arial"/>
          <w:sz w:val="20"/>
        </w:rPr>
        <w:t>22.12.2016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6.1793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Krystian K</cp:lastModifiedBy>
  <cp:lastPrinted>2014-12-03T09:20:00Z</cp:lastPrinted>
  <dcterms:modified xsi:type="dcterms:W3CDTF">2016-12-15T08:46:00Z</dcterms:modified>
  <cp:revision>9</cp:revision>
  <dc:subject/>
  <dc:title>Bochnia, dnia 12 luty 2008 r</dc:title>
</cp:coreProperties>
</file>