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4.12.2016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6.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08r., 1793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w zakresie usług lekarskich/ konsultacji specjalistycznych w następujących jednostkach SP ZOZ „Szpital Powiatowy” w Bochni im. bł. Marty Wieckiej:</w:t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cyan"/>
        </w:rPr>
        <w:t>Poradnia Neonatologi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01.01.2017 r.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1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1.</w:t>
      </w:r>
      <w:r>
        <w:rPr>
          <w:rFonts w:cs="Arial" w:ascii="Arial" w:hAnsi="Arial"/>
          <w:sz w:val="20"/>
        </w:rPr>
        <w:t xml:space="preserve">12.2016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z 2016 r., 179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Krystian K</cp:lastModifiedBy>
  <cp:lastPrinted>2015-11-16T14:14:00Z</cp:lastPrinted>
  <dcterms:modified xsi:type="dcterms:W3CDTF">2016-12-14T08:36:00Z</dcterms:modified>
  <cp:revision>14</cp:revision>
  <dc:subject/>
  <dc:title>Bochnia, dnia 12 luty 2008 r</dc:title>
</cp:coreProperties>
</file>