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2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 xml:space="preserve">Udzielanie świadczeń zdrowotnych w zakresie lekarskich konsultacj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laryng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jednostkach 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01.01.2017 r. 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29.12.2016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9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9.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jt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6-12-22T12:14:00Z</dcterms:modified>
  <cp:revision>64</cp:revision>
  <dc:subject/>
  <dc:title>Bochnia, dnia 12 luty 2008 r</dc:title>
</cp:coreProperties>
</file>