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08.12.2016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6. 1638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16.1793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  <w:szCs w:val="20"/>
        </w:rPr>
        <w:t xml:space="preserve">Udzielanie świadczeń zdrowotnych w zakresie lekarskich konsultacji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- laryngologicznych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- okulistycznych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Cs w:val="20"/>
        </w:rPr>
        <w:t xml:space="preserve">- neurologicznych 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w 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01.01.2017 r.  do 31.12.201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16.12.2016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16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16.12.2016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2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6.1793 jt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Krystian K</cp:lastModifiedBy>
  <cp:lastPrinted>2015-12-21T08:46:00Z</cp:lastPrinted>
  <dcterms:modified xsi:type="dcterms:W3CDTF">2016-12-09T09:13:00Z</dcterms:modified>
  <cp:revision>62</cp:revision>
  <dc:subject/>
  <dc:title>Bochnia, dnia 12 luty 2008 r</dc:title>
</cp:coreProperties>
</file>