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0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6. 1638 j.t.  z późn. zm.) oraz odpowiednio art. 140, art. 141, art. 146 ust. 1, art. 147-150, art. 151 ust. 1, 2 i 4-6, art. 152, art. 153,art. 154 ust. 1 i 2 Ustawy z dnia 27 sierpnia 2004r. o świadczeniach opieki zdrowotnej finansowanych ze środków publicznych (Dz. U. 2016. 1793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– konsultacji logopedycznych w Oddziale Opiekuńczo Leczniczym w SP ZOZ w Bochni „Szpitalu Powiatowym” im. bł. Marty Wieckiej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nie później niż od pierwszego dnia miesiąca następującego po rozstrzygnięciu poszczególnych konkursów do 31.12.2018 r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Konkurs nr ……..”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7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2.2016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Jarosław Kycia 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Krystian K</cp:lastModifiedBy>
  <cp:lastPrinted>2014-11-24T15:16:00Z</cp:lastPrinted>
  <dcterms:modified xsi:type="dcterms:W3CDTF">2016-12-20T13:38:00Z</dcterms:modified>
  <cp:revision>12</cp:revision>
  <dc:subject/>
  <dc:title>Bochnia, dnia 12 luty 2008 r</dc:title>
</cp:coreProperties>
</file>