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0.12.2016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</w:t>
      </w:r>
      <w:r>
        <w:rPr>
          <w:i/>
          <w:sz w:val="18"/>
          <w:szCs w:val="18"/>
        </w:rPr>
        <w:t xml:space="preserve">  (Dz. U. 2016. 1638 j.t.  z późn. zm.) oraz odpowiednio art. 140, art. 141, art. 146 ust. 1, art. 147-150, art. 151 ust. 1, 2 i 4-6, art. 152, art. 153,art. 154 ust. 1 i 2 Ustawy z dnia 27 sierpnia 2004r. o świadczeniach opieki zdrowotnej finansowanych ze środków publicznych (Dz. U. 2016. 1793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- wykonywanie badań: RTG (w tym procedura wlewu kontrastowego, urografii, badania kontrastowego przewodu pokarmowego, przełyku, żołądka), TK oraz HSG, wykonywanie opisów holterów EKG, EKG wysiłkowe i RR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w SP ZOZ w Bochni „Szpitalu Powiatowym” im. bł. Marty Wieckiej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nie później niż od pierwszego dnia miesiąca następującego po rozstrzygnięciu poszczególnych konkursów do 31.12.2018 r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Konkurs nr ……..”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8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27.12.2016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12.2016 r. godz. 14: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Jarosław Kycia DYREKTO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Krystian K</cp:lastModifiedBy>
  <cp:lastPrinted>2014-11-24T15:16:00Z</cp:lastPrinted>
  <dcterms:modified xsi:type="dcterms:W3CDTF">2016-12-20T08:07:00Z</dcterms:modified>
  <cp:revision>10</cp:revision>
  <dc:subject/>
  <dc:title>Bochnia, dnia 12 luty 2008 r</dc:title>
</cp:coreProperties>
</file>