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19.12.2016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</w:t>
      </w:r>
      <w:r>
        <w:rPr>
          <w:i/>
          <w:sz w:val="18"/>
          <w:szCs w:val="18"/>
        </w:rPr>
        <w:t xml:space="preserve">  (Dz. U. 2016. 1638 j.t.  z późn. zm.) oraz odpowiednio art. 140, art. 141, art. 146 ust. 1, art. 147-150, art. 151 ust. 1, 2 i 4-6, art. 152, art. 153,art. 154 ust. 1 i 2 Ustawy z dnia 27 sierpnia 2004r. o świadczeniach opieki zdrowotnej finansowanych ze środków publicznych (Dz. U. 2016. 1793 j.t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  <w:r>
        <w:rPr>
          <w:b/>
          <w:bCs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b/>
          <w:szCs w:val="20"/>
        </w:rPr>
        <w:t>Udzielanie świadczeń zdrowotnych - wykonywanie badań: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left="426" w:hanging="0"/>
        <w:jc w:val="both"/>
        <w:rPr/>
      </w:pPr>
      <w:r>
        <w:rPr>
          <w:b/>
          <w:szCs w:val="20"/>
        </w:rPr>
        <w:t xml:space="preserve">- USG (jama brzuszna, przestrzeń zaotrzewnowa, nerki, moczowody, pęcherz moczowy, miednica mniejsza, klatka piersiowa, gruczoł krokowy, stawy biodrowe dzieci, mózg, tarczycy i przytarczyc, jąder, gruczołu piersiowego, jednego stawu (barkowego, łokciowego, nadgarstkowego, kolanowego lub skokowego), stawu biodrowego u dorosłych, uda, podudzia, stopy, ścięgna Achillesa, pachwiny, tkanek miękkich, palca (dłoni, stopy), przedramienia, ramienia, dłoni, węzłów chłonnych lub innych narządów lub zmian położonych powierzchownie, ślinianek, przepływów żylnych z kolorowym Dopplerem kończyny dolne ½, przepływów tętniczych z kolorowym Dopplerem kończyny dolne ½, przepływów tętnic szyjnych, trans waginalne, ciąży)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>- Echokardiografii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>w SP ZOZ w Bochni „Szpitalu Powiatowym” im. bł. Marty Wieckiej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Świadczenia zdrowotne objęte niniejszym konkursem świadczone będą: w siedzibie Udzielającego zamówienia, wg ustalonego harmonogramu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nie później niż od pierwszego dnia miesiąca następującego po rozstrzygnięciu poszczególnych konkursów do 31.12.2018 r.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/>
      </w:pPr>
      <w:r>
        <w:rPr>
          <w:rFonts w:cs="Arial" w:ascii="Arial" w:hAnsi="Arial"/>
          <w:b/>
        </w:rPr>
        <w:t>Cena - Jakość - Kompleksowość - Dostępność - Ciągłość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badań/ opisów ................... Konkurs nr ……..” – nie otwierać do dnia ………….. 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8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</w:t>
      </w:r>
      <w:r>
        <w:rPr>
          <w:rFonts w:cs="Arial" w:ascii="Arial" w:hAnsi="Arial"/>
          <w:bCs/>
          <w:sz w:val="20"/>
          <w:highlight w:val="cyan"/>
        </w:rPr>
        <w:t>do dnia</w:t>
      </w:r>
      <w:r>
        <w:rPr>
          <w:rFonts w:cs="Arial" w:ascii="Arial" w:hAnsi="Arial"/>
          <w:b/>
          <w:bCs/>
          <w:sz w:val="20"/>
          <w:highlight w:val="cyan"/>
        </w:rPr>
        <w:t xml:space="preserve"> </w:t>
      </w:r>
      <w:r>
        <w:rPr>
          <w:rFonts w:cs="Arial" w:ascii="Arial" w:hAnsi="Arial"/>
          <w:sz w:val="20"/>
          <w:highlight w:val="cyan"/>
        </w:rPr>
        <w:t>27.12.2016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tabs>
          <w:tab w:val="clear" w:pos="708"/>
          <w:tab w:val="left" w:pos="270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12.2016 r. godz. 14: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2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ma prawo do składania środków odwoławczych i skarg na zasadach określonych w art. 153 i 154 ustawy z dnia 27 sierpnia 2004r. o świadczeniach opieki zdrowotnej finansowanych ze środków publicznych 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280" w:after="0"/>
        <w:ind w:left="14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ogłoszeń w siedzibie Udzielającego Zamówienie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lang w:val="de-DE"/>
        </w:rPr>
        <w:t>       </w:t>
      </w:r>
    </w:p>
    <w:p>
      <w:pPr>
        <w:pStyle w:val="NormalnyWeb"/>
        <w:spacing w:before="280" w:after="280"/>
        <w:ind w:left="6642" w:hanging="0"/>
        <w:rPr/>
      </w:pPr>
      <w:r>
        <w:rPr>
          <w:rFonts w:cs="Arial" w:ascii="Arial" w:hAnsi="Arial"/>
          <w:sz w:val="20"/>
        </w:rPr>
        <w:t>Jarosław Kycia DYREKTOR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1:00Z</dcterms:created>
  <dc:creator>SPZOZ</dc:creator>
  <dc:description/>
  <cp:keywords/>
  <dc:language>en-US</dc:language>
  <cp:lastModifiedBy>Krystian K</cp:lastModifiedBy>
  <cp:lastPrinted>2014-11-24T15:16:00Z</cp:lastPrinted>
  <dcterms:modified xsi:type="dcterms:W3CDTF">2016-12-19T13:49:00Z</dcterms:modified>
  <cp:revision>7</cp:revision>
  <dc:subject/>
  <dc:title>Bochnia, dnia 12 luty 2008 r</dc:title>
</cp:coreProperties>
</file>