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92 / 2016</w:t>
      </w:r>
    </w:p>
    <w:p>
      <w:pPr>
        <w:pStyle w:val="Heading1"/>
        <w:ind w:left="-360" w:hanging="0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Dyrektora SP ZOZ w Bochni „Szpital Powiatowy” im. bł. Marty Wieckiej 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 29.11.2016 r.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: powołania komisji konkursowej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i art. 27 ustawy z dnia 15 kwietnia 2011 r. o działalności (t.j. Dz. U. z 2016 r. 1638 z późn.zm.) zarządzam, co następuje:</w:t>
      </w:r>
    </w:p>
    <w:p>
      <w:pPr>
        <w:pStyle w:val="Normal"/>
        <w:tabs>
          <w:tab w:val="clear" w:pos="709"/>
          <w:tab w:val="left" w:pos="4065" w:leader="none"/>
        </w:tabs>
        <w:spacing w:lineRule="auto" w:line="360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 dniem 29.11.2016 r. powołuję Komisję Konkursową w celu przeprowadzenia konkursu ofert </w:t>
      </w:r>
      <w:r>
        <w:rPr>
          <w:rFonts w:cs="Calibri" w:ascii="Calibri" w:hAnsi="Calibri"/>
        </w:rPr>
        <w:t>na udzielanie zamówienia n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szCs w:val="20"/>
        </w:rPr>
        <w:t>Udzielanie świadczeń zdrowotnych w zakresie usług lekarskich/ konsultacji specjalistycznych w następujących jednostkach SP ZOZ „Szpital Powiatowy” w Bochni im. bł. Marty Wiecki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Chirur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Ortopedyczno- Ura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Ur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Neonat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Onk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Reumat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Cs w:val="20"/>
        </w:rPr>
        <w:t>Poradnia Prokt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Wad P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Dermat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Okulist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Chorób Płu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Logopedyczn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Cs w:val="20"/>
        </w:rPr>
        <w:t>Ł. Poradnia Położniczo- Ginekologi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radnia Kardiologiczn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 SP ZOZ w Bochni „Szpital Powiatowy” im. bł. Marty Wieckiej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składz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y: </w:t>
        <w:tab/>
        <w:tab/>
        <w:t xml:space="preserve">lek. med. Gucwa Jarosław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ab/>
        <w:t>Jolanta Korbut/ Agata Goła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 / protokolant: </w:t>
        <w:tab/>
        <w:t>Marcin Kowalsk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: </w:t>
        <w:tab/>
        <w:tab/>
        <w:t xml:space="preserve">Izabela Filipia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będzie działać zgodnie z regulaminem stanowiącym Załącznik nr 1 do niniejszego Zarządzenia oraz przepisami ustawy z dnia 15 kwietnia 2011 r. o działalności leczniczej (t.j. Dz. U. z 2016 r. 1638 z późn. zm.) oraz art. 146 ust. 1, art. 147 -150. art. 151 ust. 1,2 i 4-6, ·art. 152, art. 153 i art. 154 ust. 1 i 2 ustawy z dnia 27 sierpnia 2004 r. o świadczeniach opieki zdrowotnej finansowych ze środków publicznych (Dz. U. z 2016 r. 1793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isja rozpoczyna pracę z dniem powoła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ą Komisji kieruje Przewodnicząc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w minimalnym składzie 3 osób dokona otwarcia ofert w dniu 08.12.2016 r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isja dokona wyboru najkorzystniejszej oferty nie później niż w terminie 7 dni od dnia otwarcia ofert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ulega rozwiązaniu z chwilą rozstrzygnięcia postępowa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koniecznych przypadkach (skarga, protest, odmowa podpisania umowy po rozstrzygnięciu konkursu) upoważniam przewodniczącego Komisji do zasięgnięcia opinii ekspert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padku wystąpienia okoliczności jak w pkt. 1 Przewodniczący Komisji składa wniosek                  do Dyrektora SP ZOZ w Bochni „Szpital Powiatowy” im. bł. Marty Wieckiej o zawarcie umowy na dane świadczenia zdrowotne na czas określony, celem zapewnienia ciągłości usług do chwili rozstrzygnięcia zaistniałych wątpliwośc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łoszenie wyników konkursu w formie pisemnej nastąpi nie później niż w terminie 7 dni po jego zakończeniu i zatwierdzeniu przez Dyrektora SP ZOZ w Bochni „Szpital Powiatowy” im. bł. Marty Wieckiej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łonkowie Komisji są zobowiązani do zachowania tajności prac oraz sporządzonego przez nich protokoł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rządzenia  Nr 92 /2016  Dyrektora SP ZOZ w Bochni „Szpital Powiatowy”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. bł. Marty Wieckiej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 PRZEPROWADZENIA  KONKURSU  OFER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prowadza się w oparciu o art. 26, art. 27 Ustawy z 15 kwietnia 2011 roku o działalności leczniczej (t.j. Dz. U. z 2016 r. 1638 z późn. zm.) oraz art. 146 ust. 1, art. 147 -150. art. 151 ust. 1,2 i 4-6, ·art. 152, art. 153 i art. 154 ust. 1 i 2 ustawy z dnia 27 sierpnia 2004 r. o świadczeniach opieki zdrowotnej finansowych ze środków publicznych (Dz. U. z 2016 r. 1793 z późn. zm.)</w:t>
      </w:r>
    </w:p>
    <w:p>
      <w:pPr>
        <w:pStyle w:val="Normal"/>
        <w:spacing w:lineRule="auto" w:line="360"/>
        <w:ind w:left="-284" w:right="-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1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kursu ofert mogą przystąpić osoby spełniające warunki </w:t>
      </w:r>
      <w:r>
        <w:rPr>
          <w:rFonts w:cs="Calibri" w:ascii="Calibri" w:hAnsi="Calibri"/>
          <w:bCs/>
          <w:sz w:val="22"/>
          <w:szCs w:val="22"/>
        </w:rPr>
        <w:t xml:space="preserve">zgodnie z art. 26 ust 1  w związku z art. 2 ust. 1 pkt. 5 ustawy </w:t>
      </w:r>
      <w:r>
        <w:rPr>
          <w:rFonts w:cs="Calibri" w:ascii="Calibri" w:hAnsi="Calibri"/>
          <w:sz w:val="22"/>
          <w:szCs w:val="22"/>
        </w:rPr>
        <w:t>z dnia 15 kwietnia 2011 r</w:t>
      </w:r>
      <w:r>
        <w:rPr>
          <w:rFonts w:cs="Calibri" w:ascii="Calibri" w:hAnsi="Calibri"/>
          <w:bCs/>
          <w:sz w:val="22"/>
          <w:szCs w:val="22"/>
        </w:rPr>
        <w:t xml:space="preserve">. o działalności leczniczej </w:t>
      </w:r>
      <w:r>
        <w:rPr>
          <w:rFonts w:cs="Calibri" w:ascii="Calibri" w:hAnsi="Calibri"/>
          <w:sz w:val="22"/>
          <w:szCs w:val="22"/>
        </w:rPr>
        <w:t>(t.j. Dz. U. z 2016 r.1638 z późn. zm.)</w:t>
      </w:r>
    </w:p>
    <w:p>
      <w:pPr>
        <w:pStyle w:val="Tekstpodstawowy2"/>
        <w:spacing w:lineRule="auto" w:line="360"/>
        <w:ind w:right="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konkursie zamieszczone zostanie na tablicy ogłoszeń SP ZOZ w Bochni „Szpital Powiatowy” im. bł. Marty Wieckiej oraz na stronie internetowej Szpital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pital-bochni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, przystępując do rozstrzygnięcia konkursu ofert, dokonuje kolejno następujących czynnośc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prawidłowość ogłoszenia konkursu oraz liczbę otrzymanych ofert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, które oferty wpłynęły w termin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 koperty z ofertam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które z ofert spełniają warunki określone w § 4 i 5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oferty nie odpowiadające warunkom określonym w §4 lub zgłoszone po wyznaczonym termin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oferentom, które z ofert spełniają warunki określone w §4, a które zostały odrzuco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e do protokołu wyjaśnienia i oświadczenia zgłoszone przez oferentów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iera najkorzystniejsze oferty zgodnie z warunkami ogłoszenia albo nie przyjmuje żadnej z ofert.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ziała na posiedzeniach zamkniętych bez udziału oferentów, </w:t>
        <w:br/>
        <w:t xml:space="preserve">z wyjątkiem czynności określonych w ust. 1 pkt. a), b), c), f).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dokonuje wyboru ofert najkorzystniejszych biorąc pod uwag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, jakość, kompleksowość, dostępność, ciągłość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Jednocześnie zastrzega sobie, że oferta może zostać odrzucona, jeżeli proponowana przez oferenta cena przekroczy przewidywane na ten cel przez SP ZOZ w Bochni „Szpital Powiatowy” im. bł. Marty Wieckiej środki finansowe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komisji konkursowej podlega wyłączeniu od udziału w komisji, gdy oferentem jest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w stosunku nadrzędności służbowej.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Dyrektor Szpitala w sytuacji, o której mowa w ust. 1, dokonuje wyłączenia i powołuje nowego członka komisji konkurs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rozwiązuje się z chwilą rozstrzygnięcia konkursu ofert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biegu konkursu sporządza się protokół, który powinien zawierać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ona i nazwiska członków komisji konkursow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głoszonych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fert nie odpowiadających warunkom określonym w konkursie lub zgłoszonych po terminie – wraz z uzasadnien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fert odrzuconych z uzasadnieniem,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i oświadczenia oferen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najkorzystniejszej (najkorzystniejszych) dla udzielającego zamówienia oferty (ofert) albo stwierdzenie, że żadna z ofert nie została przyjęta – wraz z uzasadnien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Tekstpodstawowy2"/>
        <w:spacing w:lineRule="auto" w:line="360" w:before="0" w:after="0"/>
        <w:ind w:right="-4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konkursowa wywiesza wyniki konkursu na tablicy ogłoszeń i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zpital-bochnia.pl</w:t>
        </w:r>
      </w:hyperlink>
      <w:r>
        <w:rPr>
          <w:rFonts w:cs="Calibri" w:ascii="Calibri" w:hAnsi="Calibri"/>
          <w:sz w:val="22"/>
          <w:szCs w:val="22"/>
        </w:rPr>
        <w:t xml:space="preserve"> w terminie 7 dni od daty rozstrzygnięcia konkursu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9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right="-4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oku postępowania w sprawie zawarcia umowy o udzielenie świadczeń opieki zdrowotnej, do czasu zakończenia postępowania, Oferent może złożyć do Komisji Konkursowej umotywowany protest w terminie 7 dni roboczych od dnia dokonania zaskarżonej czynności na mocy art. 153 ustawy z dnia 27 sierpnia 2004 r. o świadczeniach opieki zdrowotnej finansowanych ze środków publicznych (Dz. U.  2016r. 1793 z późn. zm.).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right="-4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rozpatruje i rozstrzyga protest w ciągu 7 dni od dnia jego otrzymania i udziela pisemnej odpowiedzi składającemu protest. 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1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a mocy art. 154 ust. 1 ustawy z dnia 27 sierpnia 2004 r. o świadczeniach opieki zdrowotnej finansowanych ze środków publicznych (Dz. U. 2016. 1793 z późn. zm.), Oferent może złożyć umotywowane odwołanie do Udzielającego zamówienie  dotyczący rozstrzygnięcia konkursu w ciągu 7 dni od daty ogłoszenia wyni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hwili rozstrzygnięcia odwołania, Udzielający zamówienia nie może zawrzeć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iejszym regulaminie mają zastosowanie przepisy ustawy z dnia 15 kwietnia 2011 r. o działalności leczniczej (t.j. Dz. U. z 2016 r. 1638 z późn. zm.)</w:t>
      </w:r>
    </w:p>
    <w:sectPr>
      <w:type w:val="nextPage"/>
      <w:pgSz w:w="11906" w:h="16838"/>
      <w:pgMar w:left="144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6)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XXX</dc:creator>
  <dc:description/>
  <cp:keywords/>
  <dc:language>en-US</dc:language>
  <cp:lastModifiedBy>Krystian K</cp:lastModifiedBy>
  <cp:lastPrinted>2016-11-29T11:20:00Z</cp:lastPrinted>
  <dcterms:modified xsi:type="dcterms:W3CDTF">2016-11-30T11:55:00Z</dcterms:modified>
  <cp:revision>5</cp:revision>
  <dc:subject/>
  <dc:title>Zarządzenie nr</dc:title>
</cp:coreProperties>
</file>