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Z/DP - ........../ 1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PORAD  LEKARSKICH/ KONSULTACJI SPECJALISTYCZNYCH NR …… / 16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</w:t>
      </w:r>
      <w:r>
        <w:rPr>
          <w:rFonts w:cs="Arial" w:ascii="Arial" w:hAnsi="Arial"/>
          <w:i/>
          <w:sz w:val="16"/>
          <w:szCs w:val="16"/>
        </w:rPr>
        <w:t xml:space="preserve">Dz. U. 2016. 1638 tekst jednolity z późn. zm.) </w:t>
      </w:r>
      <w:r>
        <w:rPr>
          <w:rFonts w:cs="Arial" w:ascii="Arial" w:hAnsi="Arial"/>
          <w:sz w:val="16"/>
          <w:szCs w:val="16"/>
        </w:rPr>
        <w:t>oraz odpowiednio art. 140, art. 141, art. 146 ust. 1, art. 147-150, art. 151 ust. 1, 2 i 4-6, art. 152, art. 153,art. 154 ust. 1 i 2 Ustawy z dnia 27 sierpnia 2004r. o świadczeniach opieki zdrowotnej finansowanych ze środków publicznych (Dz. U. z 2016r.1793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PESEL 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ny1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Udzielający zamówienia zleca, a Przyjmujący zamówienie zobowiązuje się do udzielania świadczeń w zakresie porad lekarskich/ konsultacji specjalistycznych w Poradni ......................... </w:t>
        <w:br/>
        <w:t xml:space="preserve">na podstawie harmonogramu ustalonego przez udzielającego zamówienie. </w:t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, o których mowa w § 1 w siedzibie Udzielającego zamówienie, w podległych placówkach oraz w innym miejscu wskazanym przez Udzielającego zamówienie o ile jest to konieczne do prawidłowego wykonania umowy. 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ny1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ny1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medycznych wg harmonogramu obowiązującego u Udzielającego zamówienia. </w:t>
      </w:r>
    </w:p>
    <w:p>
      <w:pPr>
        <w:pStyle w:val="Normalny1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 tytułu szkody wyrządzonej na skutek zaniechania lub opóźnienia w świadczeniu usług, które będzie skutkiem niepodjęcia lub nieterminowego podjęcia czynności objętych niniejszą umową.</w:t>
      </w:r>
    </w:p>
    <w:p>
      <w:pPr>
        <w:pStyle w:val="Normalny1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Na pisemny wniosek Przyjmującego zamówienie, Udzielający zamówienia może dokonać zmian w harmonogramie, o którym mowa w ust 4.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Przyjmujący zamówienie oświadcza i zapewnia, iż w okresach wskazanych w harmonogramie świadczy usługi wyłącznie na rzecz Udzielającego zamówienie. Przyjmujący zamówienie ponosi odpowiedzialność za skutki ewentualnych nieprawdziwości oświadczenia o którym mowa w zdaniu poprzednim, w szczególności odpowiada finansowo za ewentualne kary nałożone na Udzielającego zamówienie przez Narodowy Fundusz Zdrowia. </w:t>
      </w:r>
      <w:r>
        <w:rPr>
          <w:rFonts w:cs="Arial" w:ascii="Arial" w:hAnsi="Arial"/>
          <w:b/>
        </w:rPr>
        <w:t xml:space="preserve"> </w:t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ny1"/>
        <w:ind w:left="360" w:hanging="0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z 2016r. 1793 z późn. zm).</w:t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ny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 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objętych niniejszą umową.</w:t>
      </w:r>
    </w:p>
    <w:p>
      <w:pPr>
        <w:pStyle w:val="Normalny2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w miarę możliwości zastępcę z równorzędnymi kwalifikacjami i uprawnieniami do udzielania świadczeń opieki zdrowotnej. W przypadku zgłoszenia przez Udzielającego zamówienie uzasadnionych zastrzeżeń co do osoby zastępcy, Przyjmujący zamówienia ma obowiązek wskazania innej osoby.  </w:t>
      </w:r>
    </w:p>
    <w:p>
      <w:pPr>
        <w:pStyle w:val="Normalny2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gdy przerwy w świadczeniu usług lub nieobecności wpływaj negatywnie na funkcjonowanie Udzielającego zamówienie Strony podejmą rozmowy w celu ustalenia zasad dalszej realizacji umowy, a w przypadku nie uzyskania porozumienia Udzielający zamówienie prawo do rozwiązania niniejszej umowy w trybie natychmiastowym.</w:t>
      </w:r>
    </w:p>
    <w:p>
      <w:pPr>
        <w:pStyle w:val="Normaln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lanowania całkowitej przerwy w udzielaniu świadczeń (związanej z koniecznością zamknięcia poradni) zgłoszenie winno nastąpić w terminie co najmniej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.</w:t>
      </w:r>
    </w:p>
    <w:p>
      <w:pPr>
        <w:pStyle w:val="Normalny2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objętych niniejszą umową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 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przestrzegania i realizowania procedur Systemu Zarządzania Jakością, Kontroli Zarządczej oraz procedur akredytacyjnych wprowadzanych i obowiązujących </w:t>
        <w:br/>
        <w:t>u Udzielającego zamówienia.</w:t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, o których mowa w ustawie o służbie medycyny pracy, które dostarczy Udzielającemu zamówienia najpóźniej w dniu świadczenia usługi.</w:t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any jest do przetwarzania powierzonych danych osobowych zgodnie z obowiązującą ustawą z dnia 29.08.1997r. o ochronie danych osobowych (tekst jednolity: Dz. U. z 2016r. 922 z późn. zm.) wyłącznie w celu związanym z wykonywaniem niniejszej Umowy i w zakresie w niej wynikającym oraz Polityką Bezpieczeństwa obowiązującą u Udzielającego zamówienie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 (tekst jednolity Dz. U. z 2016 r. 186).</w:t>
      </w:r>
    </w:p>
    <w:p>
      <w:pPr>
        <w:pStyle w:val="Normalny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do współpracy z lekarzami oraz pozostałym personelem medycznym udzielającym świadczeń zdrowotnych na rzecz pacjentów Udzielającego zamówienia. </w:t>
      </w:r>
    </w:p>
    <w:p>
      <w:pPr>
        <w:pStyle w:val="WWNormalny1"/>
        <w:numPr>
          <w:ilvl w:val="0"/>
          <w:numId w:val="12"/>
        </w:numPr>
        <w:spacing w:lineRule="auto" w:line="276"/>
        <w:jc w:val="both"/>
        <w:rPr>
          <w:rFonts w:ascii="Calibri" w:hAnsi="Calibri" w:cs="Tahoma"/>
        </w:rPr>
      </w:pPr>
      <w:r>
        <w:rPr>
          <w:rFonts w:cs="Arial" w:ascii="Arial" w:hAnsi="Arial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</w:t>
      </w:r>
      <w:r>
        <w:rPr>
          <w:rFonts w:cs="Tahoma" w:ascii="Calibri" w:hAnsi="Calibri"/>
        </w:rPr>
        <w:t>.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 Wykorzystywane do wykonania niniejszej umowy przedmioty i narzędzia, jak również niezużyte materiały Przyjmujący zamówienie zobowiązany jest zwrócić Udzielającemu Zamówienie niezwłocznie po wykonaniu danej usługi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zgłaszać Udzielającemu zamówienie informacje o niesprawności sprzętu, aparatury medycznej i urządzeń, które mogłyby spowodować ujemne następstwa u pacjentów w związku z udzielaniem świadczeń medycznych przy ich wykorzystaniu.</w:t>
      </w:r>
    </w:p>
    <w:p>
      <w:pPr>
        <w:pStyle w:val="Normalny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ny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ny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, prawidłowego i starannego prowadzenia dokumentacji medycznej pacjentów według zasad obowiązujących u Udzielającego zamówienie oraz zgodnie z  wytycznymi Narodowego Funduszu Zdrowia obowiązującymi podmioty lecznicze zarówno, co do sposobu, jak i zakresu.</w:t>
      </w:r>
    </w:p>
    <w:p>
      <w:pPr>
        <w:pStyle w:val="Normalny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ny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Przyjmujący zamówienie obowiązany jest do posiadania uprawnień do orzekania o czasowej niezdolności do pracy na druku ZUS-ZLA i posiadania w/w druków we własnym zakresie. </w:t>
      </w:r>
    </w:p>
    <w:p>
      <w:pPr>
        <w:pStyle w:val="Normalny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Udzielający zamówienie zapewnia Przyjmującemu zamówienie obowiązujące druki recept lekarskich do wykorzystania wyłącznie w miejscu udzielania świadczeń zdrowotnych na rzecz Udzielającego zamówienie zgodnie z zapisami niniejszej umowy.</w:t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świadcza, że recepty uzyskane za pośrednictwem Udzielającego zamówienie wykorzystywane będą w SP ZOZ Szpital Powiatowy w Bochni im. bł. Marty Wieckiej. </w:t>
      </w:r>
    </w:p>
    <w:p>
      <w:pPr>
        <w:pStyle w:val="Normalny1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akwestionowania zasadności i celowości wydania recepty Przyjmujący zamówienie odpowiada do pełnej wysokości kary nałożonej przez Narodowy Fundusz Zdrowia na Udzielającego zamówienie. </w:t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ny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ny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ny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ny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ny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tekst jednolity: Dz. U. 2016. 1793). </w:t>
      </w:r>
    </w:p>
    <w:p>
      <w:pPr>
        <w:pStyle w:val="Normalny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określone w niniejszej umowie Przyjmujący zamówienie będzie otrzymywał wynagrodzenie stanowiąc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oczyn wypracowanych w danym miesiącu punktów NFZ w zakresie porad lekarskich/ konsultacji specjalistycznych o których mowa w §1 i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y jednostkowej za punkt tj. kwoty .......... zł  brutto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do wypracowania miesięcznego limitu Punktów NFZ w wysokości ...........  punktów ("Miesięczny limit punktów")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wypłacana Przyjmującemu zamówienie za świadczenia wykonane w danym miesiącu </w:t>
      </w:r>
      <w:r>
        <w:rPr>
          <w:rFonts w:cs="Arial" w:ascii="Arial" w:hAnsi="Arial"/>
          <w:sz w:val="20"/>
          <w:szCs w:val="20"/>
          <w:u w:val="single"/>
        </w:rPr>
        <w:t>nie może przekraczać wynagrodzenia ustalonego dla maksymalnie Miesięcznego limitu punkt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unkty wypracowane przez Przyjmującego zamówienie powyżej Miesięcznych Limitów punktów ("Nadwykonanie punktów") nie będą finansowane przez Udzielającego zamówienie, to jest nie przysługuje za nie wynagrodzenie, z zastrzeżeniem ust. 7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kże Nadwykonanie punktów będzie rozliczane narastająco, w kolejnych miesiącach obowiązywania niniejszej Umowy, według zasad określonych poniżej w niniejszym paragrafie, chyba, że Przyjmujący zamówienie otrzyma od Udzielającego zamówienie informacje o zakazie realizacji Nadwykonanania punktów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Nadwykonania punktów będzie dokonywane, w ten sposób, że w kolejnych miesiącach obowiązywania niniejszej Umowy, istniejące Nadwykonanie punktów pomniejsza Miesięczny limit punktów w danym miesiącu, </w:t>
      </w:r>
      <w:r>
        <w:rPr>
          <w:rFonts w:cs="Arial" w:ascii="Arial" w:hAnsi="Arial"/>
          <w:sz w:val="20"/>
          <w:szCs w:val="20"/>
          <w:u w:val="single"/>
        </w:rPr>
        <w:t>ale nie więcej niż do jego połowy</w:t>
      </w:r>
      <w:r>
        <w:rPr>
          <w:rFonts w:cs="Arial" w:ascii="Arial" w:hAnsi="Arial"/>
          <w:sz w:val="20"/>
          <w:szCs w:val="20"/>
        </w:rPr>
        <w:t xml:space="preserve"> (ułamki punktów zaokrągla się w dół).  O ile w danym miesiącu wykonano Punkty powyżej tak zmniejszonego Miesięcznego limitu punktów, dolicza się je do Nadwykoania punktów. Pozostała część Punktów, w ramach Miesięcznego limitu punktów w danym miesiącu zostanie rozliczana z Nadwykonania Punktów (stosownie go pomniejszając), z tym jednak, że w danym miesiącu nigdy nie rozlicza się Punktów powyżej Miesięcznego limitu punktów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na koniec okresu obowiązywania niniejszej Umowy istnieje Nadwykonanie punktów, wynagrodzenie za jego wykonanie nie przysługuje Przyjmującemu zamówienie, chyba, że Strony ustalą inaczej na piśmie pod rygorem nieważności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dzielający zamówienie zastrzega sobie możliwość proporcjonalnego zmniejszenia Miesięcznego limitu punktów lub ich ceny  w przypadku zmiany warunków umowy zawartej z NFZ w zakresie przyznanych Punktów, ich wartości lub wewnętrznej przebudowy tego kontraktu. O każdej takiej zmianie Udzielający zamówienia powiadamia Przyjmującego zamówienia, przesyłając stosowny aneks do umowy.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braku akceptacji powyższego aneksu przez Przyjmującego zamówienie, w terminie 14 dni od daty jego otrzymania, Udzielający zamówienie ma prawo rozwiązania  niniejszej Umowy ze skutkiem natychmiastowym.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etodologii finansowania przez NFZ świadczeń z zakresu niniejszej Umowy należność zostanie ustalona odrębnie w wyniku przeprowadzonych negocjacji między stronami. W przypadku nie uzgodnienia aneksu w terminie 14 dni od daty rozpoczęcia negocjacji Udzielający zamówienie ma prawo rozwiązania niniejszej Umowy ze skutkiem natychmiastowym.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świadczenia usług, o których mowa w § 1 ust.1, na rzecz pacjenta nieubezpieczonego, Udzielający zamówienie zapłaci Przyjmującemu zamówienie wynagrodzenie wynoszące 50 % kwoty uregulowanej przez pacjenta za wykonanie usługi.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em rozliczeniowym w ramach niniejszej Umowy jest miesiąc kalendarzowy.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liczone stosownie do § 10 ust. 1 Udzielający zamówienia wypłaci Przyjmującemu zamówienie na podstawie przedłożonego rachunku (wg. załącznika nr 2), przelewem na wskazane na konto, w terminie do </w:t>
      </w:r>
      <w:r>
        <w:rPr>
          <w:rFonts w:cs="Arial" w:ascii="Arial" w:hAnsi="Arial"/>
          <w:b/>
          <w:sz w:val="20"/>
          <w:szCs w:val="20"/>
        </w:rPr>
        <w:t>30 dnia</w:t>
      </w:r>
      <w:r>
        <w:rPr>
          <w:rFonts w:cs="Arial" w:ascii="Arial" w:hAnsi="Arial"/>
          <w:sz w:val="20"/>
          <w:szCs w:val="20"/>
        </w:rPr>
        <w:t xml:space="preserve"> miesiąca następującego po miesiącu w którym usługi zostały wykonane. 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po upływie każdego miesiąca przedkłada Udzielającemu zamówienia – łącznie z rachunkiem - szczegółowe informacje o udzielonych przez niego świadczeniach (wg. załącznika nr 1) potwierdzone przez osobę upoważnioną przez Udzielającego zamówienie (Ordynatora lub Zastępcę Ordynatora Oddziału nadzorującego Poradnię, Zastępcę Dyrektora ds. Lecznictwa/ Dyrektora), z tym, że Udzielający zamówienie może samemu dokonać wyliczenia wypracowanych przez Przyjmującego zamówienie punktów w ramach prowadzonej ewidencji, które to wyliczenie po niezwłocznym przedstawieniu Przyjmującemu zamówienie stanowić będzie podstawę do wystawienia przez niego stosownego rachunku/faktury VAT.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prawnie wystawiony rachunek wraz z załącznikiem, o którym mowa w ust. 14,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.</w:t>
      </w:r>
    </w:p>
    <w:p>
      <w:pPr>
        <w:pStyle w:val="Normal"/>
        <w:numPr>
          <w:ilvl w:val="0"/>
          <w:numId w:val="14"/>
        </w:numPr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e.</w:t>
      </w:r>
    </w:p>
    <w:p>
      <w:pPr>
        <w:pStyle w:val="Normalny1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Udzielający zamówienia dokonuje rozliczeń z przychodów osiągniętych z niniejszej umowy zgodnie z obowiązującymi przepisami (nalicza i odprowadza należne składki z tytułu ZUS oraz należny podatek dochodowy od osób fizycznych) na podstawie przedłożonego oświadczenia (wg załącznika nr 3).</w:t>
      </w:r>
    </w:p>
    <w:p>
      <w:pPr>
        <w:pStyle w:val="Normalny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 xml:space="preserve">o działalności leczniczej z dnia 15 kwietnia 2011 roku </w:t>
      </w:r>
      <w:r>
        <w:rPr>
          <w:rFonts w:cs="Arial" w:ascii="Arial" w:hAnsi="Arial"/>
          <w:bCs/>
          <w:sz w:val="16"/>
          <w:szCs w:val="16"/>
        </w:rPr>
        <w:t>lecznicze</w:t>
      </w:r>
      <w:r>
        <w:rPr>
          <w:rFonts w:cs="Arial" w:ascii="Arial" w:hAnsi="Arial"/>
          <w:sz w:val="16"/>
          <w:szCs w:val="16"/>
        </w:rPr>
        <w:t xml:space="preserve">  (</w:t>
      </w:r>
      <w:r>
        <w:rPr>
          <w:rFonts w:cs="Arial" w:ascii="Arial" w:hAnsi="Arial"/>
          <w:i/>
          <w:sz w:val="16"/>
          <w:szCs w:val="16"/>
        </w:rPr>
        <w:t xml:space="preserve">Dz. U. 2016.1638 tekst jednolity z późn. zm.) </w:t>
      </w:r>
      <w:r>
        <w:rPr>
          <w:rFonts w:cs="Arial" w:ascii="Arial" w:hAnsi="Arial"/>
        </w:rPr>
        <w:t xml:space="preserve"> Czynność prawna mająca na celu zmianę wierzyciela z naruszeniem w/w zasad jest nieważna.</w:t>
      </w:r>
    </w:p>
    <w:p>
      <w:pPr>
        <w:pStyle w:val="Normaln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WWNormalny1"/>
        <w:numPr>
          <w:ilvl w:val="0"/>
          <w:numId w:val="11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eryfikacji przez NFZ sprawozdawczości z wykonanych świadczeń w wyniku której stwierdzono błędy polegające na nieprawidłowym zakwalifikowaniu (porady lub zabiegu) niezgodnym z wymogami NFZ przez Przyjmującego zamówienie, Udzielający zamówienia zastrzega sobie prawo do potrącenia kwoty z należności przysługujących Przyjmującemu zamówienie, odpowiadającej kwocie, jaką otrzymał Przyjmujący zamówienie za procedurę odrzuconą w procesie weryfikacji przez NFZ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ny1"/>
        <w:numPr>
          <w:ilvl w:val="0"/>
          <w:numId w:val="11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sytuacji, o której mowa w ust. 2 Przyjmujący zamówienie zobowiązany jest do ponownej poprawnej weryfikacji świadczenia oraz poprawnego zakwalifikowania odrzuconej procedury, a także w razie konieczności korekty faktury lub rachunku. W przypadku nałożenia kary przez NFZ za błędy, o których mowa w ust. 2 Udzielający zamówienie zastrzega sobie prawo obciążenia Przyjmującego zamówienie karą nałożoną przez NFZ na Udzielającego zamówienie.</w:t>
      </w:r>
    </w:p>
    <w:p>
      <w:pPr>
        <w:pStyle w:val="WWNormalny1"/>
        <w:numPr>
          <w:ilvl w:val="0"/>
          <w:numId w:val="11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każdym przypadku błędnie wystawionego rachunku  Udzielający zamówienia może naliczać kary umowne w wysokości 10%  należności miesięcznej, za miesiąc, w którym błędnie rachunek  wystawiono, za wyjątkiem sytuacji, o których mowa w ust. 2 i 3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każdym przypadku nie wywiązania się przez Przyjmującego zamówienie z obowiązków określonych w niniejszej umowie a niewymienionych w niniejszym paragrafie - zryczałtowaną kwotę w wysokości 1 000,00 zł (słownie: jeden tysiąc) brutt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ny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ny1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Przyjmujący zamówienie ponosi odpowiedzialność za przebieg prowadzonego przez siebie procesu leczenia, w tym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cywilną, kontraktową (ex contractu) za szkody (szkoda majątkowa, i/lub krzywda moralna) będące następstwem udzielania świadczeń zdrowotnych albo niezgodnego              z prawem zaniechania udzielania świadczeń zdrowotnych przez Przyjmującego zamówienie, ponoszą solidarnie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                   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przez osobę trzecią w stosunku do Udzielającego zamówienia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e, przedstawić Udzielającemu zamówienie pisemną odpowiedź na zgłoszone roszcze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Umowa obowiązuje na czas określony od dnia </w:t>
      </w:r>
      <w:r>
        <w:rPr>
          <w:rFonts w:cs="Arial" w:ascii="Arial" w:hAnsi="Arial"/>
          <w:b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 xml:space="preserve">roku do </w:t>
      </w:r>
      <w:r>
        <w:rPr>
          <w:rFonts w:cs="Arial" w:ascii="Arial" w:hAnsi="Arial"/>
          <w:b/>
          <w:sz w:val="20"/>
          <w:szCs w:val="20"/>
        </w:rPr>
        <w:t>……………….</w:t>
      </w:r>
      <w:r>
        <w:rPr>
          <w:rFonts w:cs="Arial" w:ascii="Arial" w:hAnsi="Arial"/>
          <w:sz w:val="20"/>
          <w:szCs w:val="20"/>
        </w:rPr>
        <w:t xml:space="preserve">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go naruszenia postanowień niniejszej Umowy przez Przyjmującego zamówienie.</w:t>
      </w:r>
      <w:bookmarkStart w:id="0" w:name="_GoBack"/>
      <w:bookmarkEnd w:id="0"/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ze Stron może wypowiedzieć umowę za 3-miesięcznym okresem wypowiedzenia, dokonanym na koniec miesiąca kalendarzowego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rozwiązana w każdym czasie za porozumieniem stron.</w:t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b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zyjmujący zamówienie 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przyjmujący zamówienie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w ..........................................................................................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090"/>
        <w:gridCol w:w="3570"/>
      </w:tblGrid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  <w:t>L.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  <w:t>Data świadczenia usłu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40"/>
              <w:jc w:val="center"/>
              <w:rPr>
                <w:rFonts w:ascii="Arial" w:hAnsi="Arial" w:cs="Arial"/>
                <w:b/>
                <w:b/>
                <w:bCs/>
                <w:sz w:val="21"/>
                <w:szCs w:val="22"/>
              </w:rPr>
            </w:pPr>
            <w:r>
              <w:rPr>
                <w:rFonts w:cs="Arial" w:ascii="Arial" w:hAnsi="Arial"/>
                <w:b/>
                <w:bCs/>
                <w:sz w:val="21"/>
                <w:szCs w:val="22"/>
              </w:rPr>
              <w:t>Ilość punktów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podpis Przyjmującego zamówieni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twierdził: 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22"/>
        </w:rPr>
        <w:t xml:space="preserve">Osoba upoważniona przez Udzielającego zamówienie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CHUNEK DO UMOWY ZLECENI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Imię i Nazwisko</w:t>
      </w:r>
      <w:r>
        <w:rPr>
          <w:rFonts w:cs="Arial" w:ascii="Arial" w:hAnsi="Arial"/>
          <w:i/>
          <w:sz w:val="20"/>
          <w:szCs w:val="20"/>
        </w:rPr>
        <w:t>:</w:t>
        <w:tab/>
        <w:tab/>
        <w:tab/>
        <w:tab/>
        <w:tab/>
        <w:tab/>
        <w:tab/>
        <w:t>za miesiąc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PESEL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u w:val="single"/>
        </w:rPr>
        <w:t>Adres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sz w:val="20"/>
          <w:szCs w:val="20"/>
          <w:u w:val="single"/>
        </w:rPr>
        <w:t>DLA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701"/>
        <w:gridCol w:w="1701"/>
        <w:gridCol w:w="1589"/>
      </w:tblGrid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a miary </w:t>
            </w:r>
            <w:r>
              <w:rPr>
                <w:rFonts w:cs="Arial" w:ascii="Arial" w:hAnsi="Arial"/>
                <w:sz w:val="16"/>
                <w:szCs w:val="16"/>
              </w:rPr>
              <w:t>(pkt / godz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pis Przyjmującego zamówienie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819"/>
        <w:gridCol w:w="1843"/>
      </w:tblGrid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składek na ubezpieczenie Społ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Emerytalne 9,7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Rentowe 1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Chorobowe 2,4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zyskania przychodu (1-2) * 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do opodatkowania (1-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wynagrodzenia 18% * poz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o ubezpieczenia zdrowotnego (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9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zdrowotne 7,75% * poz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podatek od wynagrodzenia (6/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 od wypłaty (1 – 2 – 8 –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m, że zlecona czynność została wykonana według warunków określonych w w/w umow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ono do wypłaty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chnia, dn. ..................</w:t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pis Udzielającego zamówienia</w:t>
      </w:r>
    </w:p>
    <w:p>
      <w:pPr>
        <w:pStyle w:val="Normal"/>
        <w:ind w:left="-54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DO NALICZENIA SKŁADEK UBEZPIECZENIOWYCH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jestem / nie jestem*/ zatrudniony /a/ na umowę o pracę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.............................................................................................................. lub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/ nie prowadzę */ działalność gospodarczą ................................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,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ój dochód z tytułu umowy o pracę lub prowadzenia działalności gospodarczej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racza / nie przekracza */ kwoty najniższego wynagrodzenia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owyższym proszę o potrącenie z należytego mi wynagrodzenia składek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ubezpieczenie : emerytalne, rentowe, chorobowe, wypadkowe, zdrowotne*.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emerytury TAK / NIE *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jeżeli tak to podać numer decyzji o przyznaniu emerytury ........................................................../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renty TAK / NIE *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 jeżeli tak to podać numer decyzji o przyznaniu renty .................................................................../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siadam / nie posiadam* orzeczenia o stopniu niepełnosprawności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opień ................................., symbol przyczyny niezdolności ............... nr orzeczenia ........................)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obowiązuję się, w przypadku wystąpienia jakiejkolwiek zmian, powiadomić o tym Udzielającego zamówieni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20"/>
          <w:szCs w:val="20"/>
        </w:rPr>
        <w:t>.........................................................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Przyjmującego zamówienie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wykonywania świadczeń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nie wykonywania świadczeń medycznych 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Przyjmującego Zamówienie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3A projekt umowy na porady lekarskie/ konsultacje specjalistyczne </w:t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dla osób legitymujących się nabyciem fachowych kwalifikacj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2">
    <w:name w:val="Normalny2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2:00Z</dcterms:created>
  <dc:creator>SPZOZ</dc:creator>
  <dc:description/>
  <cp:keywords/>
  <dc:language>en-US</dc:language>
  <cp:lastModifiedBy>Krystian K</cp:lastModifiedBy>
  <cp:lastPrinted>2015-11-16T14:57:00Z</cp:lastPrinted>
  <dcterms:modified xsi:type="dcterms:W3CDTF">2016-11-30T12:33:00Z</dcterms:modified>
  <cp:revision>21</cp:revision>
  <dc:subject/>
  <dc:title>UMOWA O UDZIELENIE ZAMÓWIENIA NA ŚWIADCZENIA ZDROWOTNE NR</dc:title>
</cp:coreProperties>
</file>