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YTERIUM: CENA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za usługi lekarskie w Poradni Wad Postawy stawka .................. za 1 pkt. rozliczeniowy</w:t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284" w:hanging="0"/>
        <w:rPr/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Kolejno, 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jeden raz w tygodniu, w dni powszednie w godzinach od 7:30 do 14:00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jeden raz w tygodniu, w dni powszednie w godzinach od 7:30 do 14 oraz jeden raz w tym samym tygodniu od godziny 14:00 do 20:00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dwa razy w tym samym tygodniu, w dni powszednie lub w sobotę w godzinach od 7:30 do 14 oraz jeden raz w tym samym tygodniu od godziny 14:00 do 20:00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czterech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pięciu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ześć dni w jednym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ie do zdobycia punktów: 100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480"/>
        <w:ind w:left="357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OWANE DNI I GODZINY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leży wskazać oferowane dni i godziny udzielania świadczeń, które nie powodują koincydencji z harmonogramem udzielania świadczeń zdrowotnych u innego świadczeniodaw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H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6:00Z</dcterms:created>
  <dc:creator>Adamczykk</dc:creator>
  <dc:description/>
  <cp:keywords/>
  <dc:language>en-US</dc:language>
  <cp:lastModifiedBy>Krystian K</cp:lastModifiedBy>
  <cp:lastPrinted>2015-11-16T14:46:00Z</cp:lastPrinted>
  <dcterms:modified xsi:type="dcterms:W3CDTF">2016-11-30T11:25:00Z</dcterms:modified>
  <cp:revision>3</cp:revision>
  <dc:subject/>
  <dc:title>SAMODZIELNY PUBLICZNY ZAKŁAD OPIEKI ZDROWOTNEJ W BOCHNI „SZPITAL POWIATOWY”, UL</dc:title>
</cp:coreProperties>
</file>