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/ KRS lub wyciąg z CEIDG, REGON, NIP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I.  ZA  REALIZACJĘ  ZAMÓWIENIA  OCZEKUJĘ  ZAPŁATY WG NASTEPUJĄCYCH STAWEK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YTERIUM: CENA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za usługi lekarskie w Poradni Chirurgicznej stawka .................. za 1 pkt. rozliczeniowy</w:t>
      </w:r>
    </w:p>
    <w:p>
      <w:pPr>
        <w:pStyle w:val="Normal"/>
        <w:spacing w:lineRule="auto" w:line="48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284" w:hanging="0"/>
        <w:rPr/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Kolejno, w zakresie kryteriów opisanych w SWKO (w kolejności: jakość, kompleksowość, dostępność oraz ciągłość) oświadczam, iż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u w:val="single"/>
        </w:rPr>
        <w:t>poprzez postawienie znaku „X”</w:t>
      </w:r>
      <w:r>
        <w:rPr>
          <w:rFonts w:cs="Calibri" w:ascii="Calibri" w:hAnsi="Calibri"/>
          <w:szCs w:val="20"/>
        </w:rPr>
        <w:t xml:space="preserve"> na wykropkowanym polu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jeden raz w tygodniu, w dni powszednie w godzinach od 7:30 do 14:00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jeden raz w tygodniu, w dni powszednie w godzinach od 7:30 do 14 oraz jeden raz w tym samym tygodniu od godziny 14:00 do 20:00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dwa razy w tym samym tygodniu, w dni powszednie lub w sobotę w godzinach od 7:30 do 14 oraz jeden raz w tym samym tygodniu od godziny 14:00 do 20:00 –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wymiaru dni – w związku z realizacją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 poprzez postawienie znaku „X” na wykropkowanym polu</w:t>
      </w:r>
      <w:r>
        <w:rPr>
          <w:rFonts w:cs="Calibri" w:ascii="Calibri" w:hAnsi="Calibri"/>
          <w:szCs w:val="20"/>
        </w:rPr>
        <w:t xml:space="preserve">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czterech dni w jedn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pięciu dni w jedn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sześć dni w jednym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jkorzystniejszą ofertą będzie oferta zawierająca najwyższą liczbę punktów, za wszystkie łącznie ocenione kryteria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Łącznie do zdobycia punktów: 100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OWANE DNI I GODZINY: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leży wskazać oferowane dni i godziny udzielania świadczeń, które nie powodują koincydencji z harmonogramem udzielania świadczeń zdrowotnych u innego świadczeniodawc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  <w:r>
        <w:br w:type="page"/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rPr>
        <w:rStyle w:val="PageNumber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A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06:00Z</dcterms:created>
  <dc:creator>Adamczykk</dc:creator>
  <dc:description/>
  <cp:keywords/>
  <dc:language>en-US</dc:language>
  <cp:lastModifiedBy>Krystian K</cp:lastModifiedBy>
  <cp:lastPrinted>2015-11-18T12:42:00Z</cp:lastPrinted>
  <dcterms:modified xsi:type="dcterms:W3CDTF">2016-11-30T12:31:00Z</dcterms:modified>
  <cp:revision>4</cp:revision>
  <dc:subject/>
  <dc:title>SAMODZIELNY PUBLICZNY ZAKŁAD OPIEKI ZDROWOTNEJ W BOCHNI „SZPITAL POWIATOWY”, UL</dc:title>
</cp:coreProperties>
</file>