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hnia, d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12.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KUR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 UDZIELANIE ŚWIADCZEŃ ZDROWOTNYCH przez lekarza w </w:t>
            </w:r>
            <w:r>
              <w:rPr>
                <w:rFonts w:cs="Arial" w:ascii="Arial" w:hAnsi="Arial"/>
                <w:b/>
                <w:sz w:val="20"/>
                <w:szCs w:val="20"/>
              </w:rPr>
              <w:t>następujących jednostkach SP ZOZ „Szpital Powiatowy” w Bochni im. bł. Marty Wiecki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Chirur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Ortopedyczno- Uraz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Ur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Neonat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Onk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Reumat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Prokt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Wad Posta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Dermat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Okulist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Chorób Płu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Logopedyczna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Położniczo- Ginekolog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adnia Kardiologicz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ROZSTRZYGNIĘCIU POSTĘPOWANIA W TRYBIE KONKURSU OFERT w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tępujących jednostkach SP ZOZ „Szpital Powiatowy” w Bochni im. bł. Marty Wiecki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Chirur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Ortopedyczno- Uraz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Ur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radnia Neona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Onk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Reuma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Prok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Wad Post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Derma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Okulist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Chorób Płu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adnia Logopedyczn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. </w:t>
      </w:r>
      <w:r>
        <w:rPr>
          <w:rFonts w:cs="Arial" w:ascii="Arial" w:hAnsi="Arial"/>
          <w:b/>
          <w:i/>
          <w:sz w:val="20"/>
          <w:szCs w:val="20"/>
        </w:rPr>
        <w:t>Poradnia Położniczo- Ginek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radnia Kardiologiczna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omisja konkursowa niniejszym  informuje, że w wyniku przeprowadzonego postępowania </w:t>
      </w:r>
      <w:r>
        <w:rPr>
          <w:rFonts w:cs="Arial" w:ascii="Arial" w:hAnsi="Arial"/>
          <w:b/>
          <w:sz w:val="20"/>
          <w:szCs w:val="20"/>
        </w:rPr>
        <w:t>następujące oferty zostały przyjęte: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na udzielanie świadczeń lekarskich - Pora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Chorób Pł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TK Ratow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ekarza Chorób Wewnętrznych Sp.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pulmonolog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nia Onkologicz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TK Ratow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ekarza Chorób Wewnętrznych Sp.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opień specjalizacji – onkolog oraz chirur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Wad Po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Bogdan Śmiał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rehabilitacji medy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Reumat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Justyna Sum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opień specjalizacji reumatologia, I stopień choroby wewnętrz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Dermat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Bogumiła Stasz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opień specjaliza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Ur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k. med. Leszek By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urolog, chirur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rokt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k. med. Kajetan Kub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chirurgii ogólnej, proktolo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Chirur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Kajetan Kub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chirurgii ogólnej, proktolo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Ortopedyczno Uraz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n. med. Tomasz Pard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rtope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Ortopedyczno Uraz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Robert Sow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rtopedii i traumatologii narządu ruch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Ortopedyczno Uraz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n. med. Jarosław Felu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rtopedii i traumatologii narządu ruchu</w:t>
            </w:r>
          </w:p>
        </w:tc>
      </w:tr>
      <w:tr>
        <w:trPr>
          <w:trHeight w:val="6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Chirur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Maria Bury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pień specjalizacji chirurg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Chirur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TK Ratow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ekarza Chorób Wewnętrznych Sp.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opień specjalizacji, I stopień specjaliza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ogoped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onika Buziak - Halber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a, mgr pedagogi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ogoped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rina Ra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a, mgr pedagogi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ogoped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ustyna Warmuz - Tobi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a, mgr pedagogi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Okulist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n. med.  Marta Tom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auk medycznych, specjalista okulisty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Okulist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Katarzyna Musiał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kulistyk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ołożniczo - Ginek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TK Ratow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ekarza Chorób Wewnętrznych Sp.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ginekolog położ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ołożniczo - Ginek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Artur Wojd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ginekolog położ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ołożniczo - Ginek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Józef Myc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ginekolog położ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Kardi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OZ TK Ratow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Lekarza Chorób Wewnętrznych Sp. z o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kardiolo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Kardi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n. med.  Jerzy Wil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kardiolo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Kardiol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Renata Żab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kardiolog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udzielenie zamówienia na wykonywanie świadczeń zdrowotnych w charakterze lekarza w zakresie: Poradnia Neonatologiczn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 SP ZOZ w Bochni „Szpital Powiatowy” im. bł. Marty Wieckiej do dnia 8 grudnia 2016 r. do godziny 12.00 nie wpłynęła żadna ofer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 brakiem oferty w ww. zakresie postępowanie konkursowe w tej części zostało unieważnione na podstawie art. 150 ust. 1 pkt 1 ustawy o świadczeniach opieki zdrowotnej finansowanych ze środków publicznych w zw. z art. 26 ust. 4 ustawy o działalności lecznicz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9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15T13:40:00Z</dcterms:modified>
  <cp:revision>6</cp:revision>
  <dc:subject/>
  <dc:title>KONKURS OFERT</dc:title>
</cp:coreProperties>
</file>