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4 DO SWKO - </w:t>
      </w:r>
      <w:r>
        <w:rPr>
          <w:b/>
          <w:sz w:val="20"/>
          <w:szCs w:val="20"/>
        </w:rPr>
        <w:t>Opis Kontraktu z NFZ na dzień ogłoszenia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akt zawarty z Narodowym Funduszem Zdrowia w zakresie udzielania świadczeń w Oddziale okulistycznym – leczenie „jednego dnia” obejmuje zakres świadczeń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kulistyka – zespół chirurgii jednego dnia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kulistyka – zespół chirurgii jednego dnia B18, B19</w:t>
      </w:r>
    </w:p>
    <w:p>
      <w:pPr>
        <w:pStyle w:val="Normal"/>
        <w:jc w:val="both"/>
        <w:rPr/>
      </w:pPr>
      <w:r>
        <w:rPr/>
        <w:t xml:space="preserve">Umowa obowiązuje do dnia 30.06.2017r. </w:t>
      </w:r>
    </w:p>
    <w:p>
      <w:pPr>
        <w:pStyle w:val="Normal"/>
        <w:jc w:val="both"/>
        <w:rPr/>
      </w:pPr>
      <w:r>
        <w:rPr/>
        <w:t xml:space="preserve">Warunki rzeczowo-finansowe obowiązują do dnia 31.12.2016r. </w:t>
      </w:r>
    </w:p>
    <w:p>
      <w:pPr>
        <w:pStyle w:val="Normal"/>
        <w:rPr/>
      </w:pPr>
      <w:r>
        <w:rPr>
          <w:b/>
          <w:u w:val="single"/>
        </w:rPr>
        <w:t>Plan kontraktu na 2016r.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Zakres : Okulistyka – zespół chirurgii jednego dnia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Liczba  punktów - 12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a za punkt – 46,90 z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artość – 562,80 z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4"/>
        <w:gridCol w:w="173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za pun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cz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e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ieci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rwie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ie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rpi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zesi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ździerni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dzi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res : Okulistyka – zespół chirurgii jednego dnia B18, B19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Liczba  punktów – 15 514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a za punkt – 46,90 z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artość – 727 606,6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4"/>
        <w:gridCol w:w="173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za pun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cz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641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641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e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641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ieci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641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641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rwie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594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ie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594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rpi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594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zesi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594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ździerni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 594,8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594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dzi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829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 5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27 606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4:00Z</dcterms:created>
  <dc:creator>User</dc:creator>
  <dc:description/>
  <cp:keywords/>
  <dc:language>en-US</dc:language>
  <cp:lastModifiedBy>JCiW</cp:lastModifiedBy>
  <dcterms:modified xsi:type="dcterms:W3CDTF">2016-09-02T13:50:00Z</dcterms:modified>
  <cp:revision>7</cp:revision>
  <dc:subject/>
  <dc:title/>
</cp:coreProperties>
</file>