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udzielenie zamówienia w zakresie udzielania </w:t>
      </w:r>
      <w:r>
        <w:rPr>
          <w:rFonts w:cs="Lucida Grande;Arial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e</w:t>
      </w:r>
      <w:r>
        <w:rPr>
          <w:rFonts w:cs="Lucida Grande;Arial" w:ascii="Tahoma" w:hAnsi="Tahoma"/>
          <w:b/>
          <w:sz w:val="20"/>
          <w:szCs w:val="20"/>
        </w:rPr>
        <w:t>ń</w:t>
      </w:r>
      <w:r>
        <w:rPr>
          <w:rFonts w:cs="Tahoma" w:ascii="Tahoma" w:hAnsi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Oddziale </w:t>
      </w:r>
      <w:r>
        <w:rPr>
          <w:rFonts w:cs="Arial" w:ascii="Tahoma" w:hAnsi="Tahoma"/>
          <w:b/>
          <w:sz w:val="20"/>
          <w:szCs w:val="20"/>
        </w:rPr>
        <w:t>Okulistycznym – leczenie „jednego dnia”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wyniku przeprowadzenia postępowania konkursowego, na podstawie art. 26 ust. 3 ustawy z dnia 15 kwietnia 2011 r. o działalności leczniczej, 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…………………… w Bochni, pom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y: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amodzielnym Publicznym Zak</w:t>
      </w:r>
      <w:r>
        <w:rPr>
          <w:rFonts w:cs="Lucida Grande;Arial" w:ascii="Tahoma" w:hAnsi="Tahoma"/>
          <w:b/>
          <w:bCs/>
          <w:sz w:val="20"/>
          <w:szCs w:val="20"/>
        </w:rPr>
        <w:t>ł</w:t>
      </w:r>
      <w:r>
        <w:rPr>
          <w:rFonts w:cs="Tahoma" w:ascii="Tahoma" w:hAnsi="Tahoma"/>
          <w:b/>
          <w:bCs/>
          <w:sz w:val="20"/>
          <w:szCs w:val="20"/>
        </w:rPr>
        <w:t>adem Opieki Zdrowotnej w Bochni „Szpital Powiatowy” im. b</w:t>
      </w:r>
      <w:r>
        <w:rPr>
          <w:rFonts w:cs="Lucida Grande;Arial" w:ascii="Tahoma" w:hAnsi="Tahoma"/>
          <w:b/>
          <w:bCs/>
          <w:sz w:val="20"/>
          <w:szCs w:val="20"/>
        </w:rPr>
        <w:t>ł</w:t>
      </w:r>
      <w:r>
        <w:rPr>
          <w:rFonts w:cs="Tahoma" w:ascii="Tahoma" w:hAnsi="Tahoma"/>
          <w:b/>
          <w:bCs/>
          <w:sz w:val="20"/>
          <w:szCs w:val="20"/>
        </w:rPr>
        <w:t xml:space="preserve">. Marty Wieckiej </w:t>
      </w:r>
      <w:r>
        <w:rPr>
          <w:rFonts w:cs="Tahoma" w:ascii="Tahoma" w:hAnsi="Tahoma"/>
          <w:sz w:val="20"/>
          <w:szCs w:val="20"/>
        </w:rPr>
        <w:t>z siedzib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prezentowanym przez 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</w:t>
      </w:r>
      <w:r>
        <w:rPr>
          <w:rFonts w:cs="Tahoma" w:ascii="Tahoma" w:hAnsi="Tahoma"/>
          <w:b/>
          <w:sz w:val="20"/>
          <w:szCs w:val="20"/>
        </w:rPr>
        <w:t>Udzielaj</w:t>
      </w:r>
      <w:r>
        <w:rPr>
          <w:rFonts w:cs="Lucida Grande;Arial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/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alej „</w:t>
      </w:r>
      <w:r>
        <w:rPr>
          <w:rFonts w:cs="Tahoma" w:ascii="Tahoma" w:hAnsi="Tahoma"/>
          <w:b/>
          <w:sz w:val="20"/>
          <w:szCs w:val="20"/>
        </w:rPr>
        <w:t>Przyjmuj</w:t>
      </w:r>
      <w:r>
        <w:rPr>
          <w:rFonts w:cs="Lucida Grande;Arial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cym zamówienie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Strony zgodnie oświadczają, że, zawierając niniejszą umowę, kierują się dobrą wolą i dołożą wszelkich starań w celu jej prawidłowej realizacji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w niniejszej umowie u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o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wyr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ń,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przez nie rozumie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</w:t>
      </w:r>
      <w:r>
        <w:rPr>
          <w:rFonts w:cs="Tahoma" w:ascii="Tahoma" w:hAnsi="Tahoma"/>
          <w:sz w:val="20"/>
          <w:szCs w:val="20"/>
        </w:rPr>
        <w:t xml:space="preserve"> – niniejsza um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–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mów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Lucida Grande;Arial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enia zdrowotne</w:t>
      </w:r>
      <w:r>
        <w:rPr>
          <w:rFonts w:cs="Tahoma" w:ascii="Tahoma" w:hAnsi="Tahoma"/>
          <w:sz w:val="20"/>
          <w:szCs w:val="20"/>
        </w:rPr>
        <w:t xml:space="preserve"> – kompleksow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 zdrowotne w zakresie okulistyki  - chirurgii oka „jednego dnia” oraz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ane z udzielaniem tych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pital</w:t>
      </w:r>
      <w:r>
        <w:rPr>
          <w:rFonts w:cs="Tahoma" w:ascii="Tahoma" w:hAnsi="Tahoma"/>
          <w:sz w:val="20"/>
          <w:szCs w:val="20"/>
        </w:rPr>
        <w:t xml:space="preserve"> – Samodzielny Publiczny Zak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d Opieki Zdrowotnej w Bochni „Szpital Powiatowy” im. b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. Marty Wieckiej, w którym wykonywan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dzia</w:t>
      </w:r>
      <w:r>
        <w:rPr>
          <w:rFonts w:cs="Lucida Grande;Arial" w:ascii="Tahoma" w:hAnsi="Tahoma"/>
          <w:b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Arial" w:ascii="Tahoma" w:hAnsi="Tahoma"/>
          <w:sz w:val="20"/>
          <w:szCs w:val="20"/>
        </w:rPr>
        <w:t>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 xml:space="preserve"> Okulistyczny – leczenie „jednego dnia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rmonogram</w:t>
      </w:r>
      <w:r>
        <w:rPr>
          <w:rFonts w:cs="Tahoma" w:ascii="Tahoma" w:hAnsi="Tahoma"/>
          <w:sz w:val="20"/>
          <w:szCs w:val="20"/>
        </w:rPr>
        <w:t xml:space="preserve"> - harmonogram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w ramach Umowy, ustalany, w szczególności, w oparciu o wytyczne NFZ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(tj. Lekarza Kier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 Anestezjologii i Intensywnej Terapii Szpitala lub in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po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o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oso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) od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bnie dl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ego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nia Umowy, naj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j do 15 dnia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poprze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ten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Pacjent</w:t>
      </w:r>
      <w:r>
        <w:rPr>
          <w:rFonts w:cs="Tahoma" w:ascii="Tahoma" w:hAnsi="Tahoma"/>
          <w:sz w:val="20"/>
          <w:szCs w:val="20"/>
        </w:rPr>
        <w:t xml:space="preserve"> – pacjent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, na rzecz którego udzielane s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NFZ</w:t>
      </w:r>
      <w:r>
        <w:rPr>
          <w:rFonts w:cs="Tahoma" w:ascii="Tahoma" w:hAnsi="Tahoma"/>
          <w:sz w:val="20"/>
          <w:szCs w:val="20"/>
        </w:rPr>
        <w:t xml:space="preserve"> - Narodowy Fundusz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rakt z NFZ </w:t>
      </w:r>
      <w:r>
        <w:rPr>
          <w:rFonts w:cs="Tahoma" w:ascii="Tahoma" w:hAnsi="Tahoma"/>
          <w:sz w:val="20"/>
          <w:szCs w:val="20"/>
        </w:rPr>
        <w:t>– umowa zawarta w dniu 03.02.2011 nr 065/100012/SZP/01/2011, pom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y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zamówienia a M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polskim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 NFZ, w rodzaju leczenie szpitalne, w zakresie okulistyki – leczenie jednego dnia, a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szelkie zmiany ww. umowy oraz kolejne stosowne umowy zawarte z NFZ (lub innym podmiotem, pełniącym rolę płatnika publicznego, powstałym w jego miejsce) w ww. zakresie, jak równi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 powszechnie warunki realizacji takich umów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a zleca, a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Lucida Grande;Arial" w:ascii="Tahoma" w:hAnsi="Tahoma"/>
        </w:rPr>
        <w:t xml:space="preserve"> </w:t>
      </w:r>
      <w:r>
        <w:rPr>
          <w:rFonts w:cs="Tahoma" w:ascii="Tahoma" w:hAnsi="Tahoma"/>
        </w:rPr>
        <w:t xml:space="preserve">do 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na rzecz Pacjentów Szpitala w zakresie realizacji Kontraktu z NFZ w przedmiocie wykonywania zabiegów operacyjnych i kwalifikacji do zabiegów. 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zdrowotne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dzielane przy pomocy zapewnionego przez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e personelu medycznego wskazanego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,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medycznego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ów wskazanych w </w:t>
      </w:r>
      <w:r>
        <w:rPr>
          <w:rFonts w:cs="Tahoma" w:ascii="Tahoma" w:hAnsi="Tahoma"/>
          <w:b/>
        </w:rPr>
        <w:t>Załączniku nr 2</w:t>
      </w:r>
      <w:r>
        <w:rPr>
          <w:rFonts w:cs="Tahoma" w:ascii="Tahoma" w:hAnsi="Tahoma"/>
        </w:rPr>
        <w:t>, przy czym Udzielaj</w:t>
      </w:r>
      <w:r>
        <w:rPr>
          <w:rFonts w:cs="Lucida Grande;Arial" w:ascii="Lucida Grande;Arial" w:hAnsi="Lucida Grande;Arial"/>
        </w:rPr>
        <w:t>ą</w:t>
      </w:r>
      <w:r>
        <w:rPr>
          <w:rFonts w:cs="Lucida Grande;Arial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Lucida Grande;Arial" w:ascii="Tahoma" w:hAnsi="Tahoma"/>
        </w:rPr>
        <w:t xml:space="preserve">zany jest do </w:t>
      </w:r>
      <w:r>
        <w:rPr>
          <w:rFonts w:cs="Tahoma" w:ascii="Tahoma" w:hAnsi="Tahoma"/>
        </w:rPr>
        <w:t>rejestrowania Pacjentów, prowadzenie kolejki oczekuj</w:t>
      </w:r>
      <w:r>
        <w:rPr>
          <w:rFonts w:cs="Lucida Grande;Arial" w:ascii="Lucida Grande;Arial" w:hAnsi="Lucida Grande;Arial"/>
        </w:rPr>
        <w:t>ą</w:t>
      </w:r>
      <w:r>
        <w:rPr>
          <w:rFonts w:cs="Lucida Grande;Arial" w:ascii="Tahoma" w:hAnsi="Tahoma"/>
        </w:rPr>
        <w:t>cych oraz</w:t>
      </w:r>
      <w:r>
        <w:rPr>
          <w:rFonts w:cs="Tahoma" w:ascii="Tahoma" w:hAnsi="Tahoma"/>
        </w:rPr>
        <w:t xml:space="preserve"> stosownego sprawozdawania udzielonych </w:t>
      </w:r>
      <w:r>
        <w:rPr>
          <w:rFonts w:cs="Lucida Grande;Arial" w:ascii="Lucida Grande;Arial" w:hAnsi="Lucida Grande;Arial"/>
        </w:rPr>
        <w:t>ś</w:t>
      </w:r>
      <w:r>
        <w:rPr>
          <w:rFonts w:cs="Lucida Grande;Arial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Lucida Grande;Arial" w:ascii="Tahoma" w:hAnsi="Tahoma"/>
        </w:rPr>
        <w:t xml:space="preserve"> </w:t>
      </w:r>
      <w:r>
        <w:rPr>
          <w:rFonts w:cs="Tahoma" w:ascii="Tahoma" w:hAnsi="Tahoma"/>
        </w:rPr>
        <w:t>do NFZ. Przyjmujący zamówienie zobowiązuje się do realizacji Kontraktu z NFZ w zakresie zapewniającym jego wykonanie na poziomie 100 % zakontraktowanych Świadczeń zdrowotnych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 xml:space="preserve">Udzielający zamówienia zapewnia Przyjmującemu zamówienie korzystanie z sali operacyjnej, wyposażonej w zakresie niezbędnym do udzielania Świadczeń zdrowotnych  (z wyłączeniem jednakże sprzętu wymienionego w </w:t>
      </w:r>
      <w:r>
        <w:rPr>
          <w:rFonts w:cs="Tahoma" w:ascii="Tahoma" w:hAnsi="Tahoma"/>
          <w:b/>
        </w:rPr>
        <w:t>Załączniku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), spełniającej wymogi określone stosownymi przepisami prawa, sali do przygotowania Pacjenta do zabiegu, sali wybudzeniowo – wypoczynkowej dla Pacjentów po zabiegu oraz pomieszczeń takich, jak: poczekalnia, toalety, łazienka, szatnia. 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Udzielający zamówienia zapewnia personel medyczny: lekarza anestezjologa, 2 pielęgniarki anestezjologiczne, instrumentariuszkę „brudną” i pielęgniarkę rejestrującą. Personel, o którym mowa w zdaniu powyżej, posiadać będzie odpowiednie kwalifikacje oraz badania niezbędne do wykonywania przedmiotu Umowy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 xml:space="preserve">Udzielający zamówienie zapewnia Przyjmującemu zamówienie gabinet okulistyczny, wyposażony w niezbędny sprzęt i materiały medyczne oraz pielęgniarkę rejestrującą do przeprowadzania badań kwalifikacyjnych i kontrolnych u Pacjentów przed i po zabiegu. 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Arial" w:ascii="Tahoma" w:hAnsi="Tahoma"/>
        </w:rPr>
        <w:t>Udzielający zamówienia zapewnia wykonanie niezbędnych badań laboratoryjnych, wskazanych przez lekarza anestezjologa, dla Pacjentów zakwalifikowanych do zabiegu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 xml:space="preserve">Udzielający zamówienia wskaże Przyjmującemu zamówienie pomieszczenie, w którym Przyjmujący zamówienie może przechowywać sprzęt i materiały wskazane w </w:t>
      </w:r>
      <w:r>
        <w:rPr>
          <w:rFonts w:cs="Tahoma" w:ascii="Tahoma" w:hAnsi="Tahoma"/>
          <w:b/>
        </w:rPr>
        <w:t xml:space="preserve">Załączniku nr. 2 </w:t>
      </w:r>
      <w:r>
        <w:rPr>
          <w:rFonts w:cs="Tahoma" w:ascii="Tahoma" w:hAnsi="Tahoma"/>
        </w:rPr>
        <w:t xml:space="preserve">w okresie między dniami operacyjnymi. Udzielający zamówienia  nie będzie udostępniać ww. sprzętu i materiałów osobom trzecim, a Przyjmujący zamówienie zobowiązany jest ubezpieczyć ww. sprzęt i materiały od wszelkich ryzyk. 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Udzielający zamówienia dopuszcza, w szczególnych przypadkach bezwzględnych wskazań okulistycznych, możliwość wykonania reoperacji Pacjen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innym dodatkowym terminie, na zasadach określonych w Umowie, z tym zastrzeżeniem, że za wykonaną reoperację Przyjmującemu zamówienie nie przysługuje wynagrodzenie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W ramach realizacji przedmiotu Umowy,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w Szpitalu, w sposób zapew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c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udzielanych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, a 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yte wykonanie Kontraktu z NFZ, w tym </w:t>
      </w:r>
      <w:r>
        <w:rPr>
          <w:rFonts w:cs="Arial" w:ascii="Tahoma" w:hAnsi="Tahoma"/>
        </w:rPr>
        <w:t>kwalifikacji do zabiegu i konsultacji po zabiegu</w:t>
      </w:r>
      <w:r>
        <w:rPr>
          <w:rFonts w:cs="Tahoma" w:ascii="Tahoma" w:hAnsi="Tahoma"/>
        </w:rPr>
        <w:t xml:space="preserve">.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zdrowotne udzielane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, zgodnie z Harmonogramem, a </w:t>
      </w:r>
      <w:r>
        <w:rPr>
          <w:rFonts w:cs="Arial" w:ascii="Tahoma" w:hAnsi="Tahoma"/>
        </w:rPr>
        <w:t>w razie konieczno</w:t>
      </w:r>
      <w:r>
        <w:rPr>
          <w:rFonts w:cs="Lucida Grande;Arial" w:ascii="Lucida Grande;Arial" w:hAnsi="Lucida Grande;Arial"/>
        </w:rPr>
        <w:t>ś</w:t>
      </w:r>
      <w:r>
        <w:rPr>
          <w:rFonts w:cs="Arial" w:ascii="Tahoma" w:hAnsi="Tahoma"/>
        </w:rPr>
        <w:t xml:space="preserve">ci, </w:t>
      </w:r>
      <w:r>
        <w:rPr>
          <w:rFonts w:cs="Tahoma" w:ascii="Tahoma" w:hAnsi="Tahoma"/>
        </w:rPr>
        <w:t>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,</w:t>
      </w:r>
      <w:r>
        <w:rPr>
          <w:rFonts w:cs="Arial" w:ascii="Tahoma" w:hAnsi="Tahoma"/>
        </w:rPr>
        <w:t xml:space="preserve"> w godzinach innych, ni</w:t>
      </w:r>
      <w:r>
        <w:rPr>
          <w:rFonts w:cs="Lucida Grande;Arial" w:ascii="Lucida Grande;Arial" w:hAnsi="Lucida Grande;Arial"/>
        </w:rPr>
        <w:t>ż</w:t>
      </w:r>
      <w:r>
        <w:rPr>
          <w:rFonts w:cs="Arial" w:ascii="Tahoma" w:hAnsi="Tahoma"/>
        </w:rPr>
        <w:t xml:space="preserve"> ustalone w Harmonogramie. Strony postanawiaj</w:t>
      </w:r>
      <w:r>
        <w:rPr>
          <w:rFonts w:cs="Lucida Grande;Arial" w:ascii="Lucida Grande;Arial" w:hAnsi="Lucida Grande;Arial"/>
        </w:rPr>
        <w:t>ą</w:t>
      </w:r>
      <w:r>
        <w:rPr>
          <w:rFonts w:cs="Arial" w:ascii="Tahoma" w:hAnsi="Tahoma"/>
        </w:rPr>
        <w:t xml:space="preserve">, </w:t>
      </w:r>
      <w:r>
        <w:rPr>
          <w:rFonts w:cs="Lucida Grande;Arial" w:ascii="Lucida Grande;Arial" w:hAnsi="Lucida Grande;Arial"/>
        </w:rPr>
        <w:t>ż</w:t>
      </w:r>
      <w:r>
        <w:rPr>
          <w:rFonts w:cs="Arial" w:ascii="Tahoma" w:hAnsi="Tahoma"/>
        </w:rPr>
        <w:t xml:space="preserve">e </w:t>
      </w:r>
      <w:r>
        <w:rPr>
          <w:rFonts w:cs="Lucida Grande;Arial" w:ascii="Lucida Grande;Arial" w:hAnsi="Lucida Grande;Arial"/>
        </w:rPr>
        <w:t>Ś</w:t>
      </w:r>
      <w:r>
        <w:rPr>
          <w:rFonts w:cs="Arial" w:ascii="Tahoma" w:hAnsi="Tahoma"/>
        </w:rPr>
        <w:t>wiadczenia zdrowotne b</w:t>
      </w:r>
      <w:r>
        <w:rPr>
          <w:rFonts w:cs="Lucida Grande;Arial" w:ascii="Lucida Grande;Arial" w:hAnsi="Lucida Grande;Arial"/>
        </w:rPr>
        <w:t>ę</w:t>
      </w:r>
      <w:r>
        <w:rPr>
          <w:rFonts w:cs="Arial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Arial" w:ascii="Tahoma" w:hAnsi="Tahoma"/>
        </w:rPr>
        <w:t xml:space="preserve"> udzielane, co do zasady, w piątek, sobotę lub niedzielę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Przy wykonywaniu Umowy,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oraz zapewniony przez niego personel nie podlega kierownictwu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, jest samodzielny i nie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y od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, z tym zastrz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em, 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ma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ek przestrzegania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przepisów prawa, Kontraktu z NFZ oraz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i warunków NFZ, powszechnie przy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ych standardów, aktualnej wiedzy medycznej, a 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zachowania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ej stara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oraz zasad etyki zawodowej i postanowi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Umowy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realizo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Umow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przy pomocy osób posiad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odpowiednie kwalifikacje i uprawnienia, a 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spr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u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wszelkie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e wymogi.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 jest posiadać dokumenty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e do wykazania powy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szego, a tak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dokumenty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e z prowadzeniem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gospodarczej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y zamówienie potwierdza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rodzaj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ci leczniczej lub zakres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mi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 zakresi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wykonywanych przez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, zgodnie z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 go wpisem do rejestru podmiotów wykon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leczni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1"/>
        <w:numPr>
          <w:ilvl w:val="0"/>
          <w:numId w:val="10"/>
        </w:numPr>
        <w:spacing w:lineRule="auto" w:line="276"/>
        <w:ind w:left="357" w:hanging="357"/>
        <w:jc w:val="both"/>
        <w:rPr>
          <w:rFonts w:ascii="Tahoma" w:hAnsi="Tahoma" w:cs="Arial"/>
        </w:rPr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y zamówienie, na 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danie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, przedstawia stosowne dokumenty, o których mowa w ust. 10 i 11 powy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j, w tym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personelu 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>dyplom uko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czenia studiów 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aktualne praw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 dyplom specjalizacji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 w:ascii="Tahoma" w:hAnsi="Tahoma"/>
          <w:sz w:val="20"/>
          <w:szCs w:val="20"/>
        </w:rPr>
        <w:t>d)</w:t>
        <w:tab/>
        <w:t>certyfikaty i dokumenty potwier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posiadanie dodatkowych uprawn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 w:ascii="Tahoma" w:hAnsi="Tahoma"/>
          <w:sz w:val="20"/>
          <w:szCs w:val="20"/>
        </w:rPr>
        <w:t>f)</w:t>
        <w:tab/>
        <w:t>aktualne z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lekarskie potwier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zdo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 w:ascii="Tahoma" w:hAnsi="Tahoma"/>
          <w:sz w:val="20"/>
          <w:szCs w:val="20"/>
        </w:rPr>
        <w:t>g)</w:t>
        <w:tab/>
        <w:t>aktualne z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>ubezpieczenie OC zgodne z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ego dostarczania, równi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bez wezwania, aktualnych dokumentów w przypadku utraty 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przednio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Lucida Grande;Arial" w:ascii="Tahoma" w:hAnsi="Tahoma"/>
          <w:sz w:val="20"/>
          <w:szCs w:val="20"/>
        </w:rPr>
        <w:t>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Lucida Grande;Arial" w:ascii="Tahoma" w:hAnsi="Tahoma"/>
          <w:sz w:val="20"/>
          <w:szCs w:val="20"/>
        </w:rPr>
        <w:t>ci,</w:t>
      </w:r>
      <w:r>
        <w:rPr>
          <w:rFonts w:cs="Tahoma" w:ascii="Tahoma" w:hAnsi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 w sposób kompleksowy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obe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wykonanie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ch bada</w:t>
      </w:r>
      <w:r>
        <w:rPr>
          <w:rFonts w:cs="Lucida Grande;Arial" w:ascii="Lucida Grande;Arial" w:hAnsi="Lucida Grande;Arial"/>
        </w:rPr>
        <w:t xml:space="preserve">ń / </w:t>
      </w:r>
      <w:r>
        <w:rPr>
          <w:rFonts w:cs="Tahoma" w:ascii="Tahoma" w:hAnsi="Tahoma"/>
        </w:rPr>
        <w:t>oraz procedur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zanych z udzielaniem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nia 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udzielanych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ob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ch Um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– w przypadku wyst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a przeszkody w wykonywaniu Umowy przez poszczególne osoby z personelu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zapewni on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z równor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nymi kwalifikacjami i uprawnieniami do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. Zmiana osoby wykon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j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ymaga 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eni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a naj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j na 3 (trzy) dni poprzed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dokonanie zmiany i jego zgody - za wy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kiem przypadków  na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ch i nieprzewidzianych. W przypadku 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enia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co do osoby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ma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wskazania innej osoby.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i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ieobec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z propozyc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stwa, we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za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onego do umowy wzoru (</w:t>
      </w: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Lucida Grande;Arial" w:ascii="Tahoma" w:hAnsi="Tahoma"/>
          <w:b/>
          <w:sz w:val="20"/>
          <w:szCs w:val="20"/>
        </w:rPr>
        <w:t>łą</w:t>
      </w:r>
      <w:r>
        <w:rPr>
          <w:rFonts w:cs="Tahoma" w:ascii="Tahoma" w:hAnsi="Tahoma"/>
          <w:b/>
          <w:sz w:val="20"/>
          <w:szCs w:val="20"/>
        </w:rPr>
        <w:t>cznik nr 4</w:t>
      </w:r>
      <w:r>
        <w:rPr>
          <w:rFonts w:cs="Tahoma" w:ascii="Tahoma" w:hAnsi="Tahoma"/>
          <w:sz w:val="20"/>
          <w:szCs w:val="20"/>
        </w:rPr>
        <w:t xml:space="preserve"> do Umowy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wadzenia, według wzorów przyjętych przez Udzielającego zamówienia i po zapoznaniu z nimi przez Przyjmującego zamówienie, niez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j dokumentacji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okumentacji statystycznej i medycznej pacjentów, a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anej z rozliczaniem udzielanych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w tym przez NFZ; dokumentacja, o której mowa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, jest 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s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i jest przechowywana w siedzib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– jakiekolwiek wykorzystanie jej dla celów wykrac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poza zakres realizacji Umowy (m.in. do celów szkoleniowych czy badawczych)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liwe jest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w przypadkach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ch przepisami prawa i wymaga uprzedniej zgody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a. 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a wew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rznych regulacji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u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a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zakresie BHP i p/p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., procedur Systemu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ania Ja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, Kontroli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czej, procedur akredytacyjnych oraz Regulaminu Organizacyjnego, w tym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powst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ch po dacie zawarcia Umowy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twa w pracach co najmniej jednego zespo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 lub komisji powo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nych w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ku Systemem Za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zania Ja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ych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nym zakresie i na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ny koszt zabezpieczy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posiadanie aktualnych i wymag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rofilaktycznych, o których mowa w ustawie o 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bie medycyny pracy, które dostarczy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mu zamówienia naj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ej w dniu rozpocz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cia </w:t>
      </w:r>
      <w:r>
        <w:rPr>
          <w:rFonts w:cs="Lucida Grande;Arial" w:ascii="Tahoma" w:hAnsi="Tahoma"/>
        </w:rPr>
        <w:t xml:space="preserve">udzielania </w:t>
      </w:r>
      <w:r>
        <w:rPr>
          <w:rFonts w:cs="Lucida Grande;Arial" w:ascii="Lucida Grande;Arial" w:hAnsi="Lucida Grande;Arial"/>
        </w:rPr>
        <w:t>Ś</w:t>
      </w:r>
      <w:r>
        <w:rPr>
          <w:rFonts w:cs="Lucida Grande;Arial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Lucida Grande;Arial" w:ascii="Tahoma" w:hAnsi="Tahoma"/>
        </w:rPr>
        <w:t xml:space="preserve"> zdrowotnych przez poszczególnych cz</w:t>
      </w:r>
      <w:r>
        <w:rPr>
          <w:rFonts w:cs="Lucida Grande;Arial" w:ascii="Lucida Grande;Arial" w:hAnsi="Lucida Grande;Arial"/>
        </w:rPr>
        <w:t>ł</w:t>
      </w:r>
      <w:r>
        <w:rPr>
          <w:rFonts w:cs="Lucida Grande;Arial" w:ascii="Tahoma" w:hAnsi="Tahoma"/>
        </w:rPr>
        <w:t>onków personelu</w:t>
      </w:r>
      <w:r>
        <w:rPr>
          <w:rFonts w:cs="Tahoma" w:ascii="Tahoma" w:hAnsi="Tahoma"/>
        </w:rPr>
        <w:t xml:space="preserve">, 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zenia, nabytej we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nym zakresie, odz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 ochronnej i roboczej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j wymogi stosowane u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amówienie w zakresie parametrów u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kowych, asortymentu i wzornictwa oraz utrzymywania jej w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ytej czyst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ci zgodnie z wymogami sanitarno – epidemiologicznymi, 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zenia w widocznym miejscu identyfikatora zawier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im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i nazwisko oraz funkc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, 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y i przetwarzania powierzonych mu danych osobowych zgodnie z 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sta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o ochronie danych osobowych oraz Polityk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Bezpie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stwa Szpitala i innymi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wymi regulacjami we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trzza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dowymi w tym zakresie. Dane osobowe mog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by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wykorzystywane wy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e w celu i zakresie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m dla realizacji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oddania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one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lub inne instytucje kontrol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, a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tosowania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ich zalec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oddania kontroli Narodowego Funduszu Zdrowia na zasadach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lonych w ustawie z dnia 27 sierpnia 2004r. o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ch opieki zdrowotnej finansowanych z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publicznych, w zakresie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 z umowy zawartej z od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em Narodowego Funduszu Zdrow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ontrola, o której mowa w ust. 2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, dokonywana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w zakresie oceny merytorycznej i sposobu udzielania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liczby i rodzaju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zdrowotnych,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wymaganej dokumentacji medycznej,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wymaganej sprawozdawcz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,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</w:rPr>
        <w:t>terminowej realizacji zalec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okontro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wsp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pracy z personelem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medycznym oraz administracyjnym (w tym do u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u w procedurach przetargowych)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ma prawo zlecania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ch czyn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fachowemu personelowi medycznemu prac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u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w zakresie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na zasadach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z przepisów o wykonywaniu zawodu lekarza oraz przepisów o zawodzie piel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gniarki i po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udziel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na rzecz Pacjentów wskazanych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 i zapewnia, 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w okresach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 zakresie Umowy zapewniony przez niego personel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i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na rzec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.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ponosi odpowiedzi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za skutki ewentualnych wad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, o którym mowa w zdaniu poprzednim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dpowiada finansowo za ewentualne kary n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e n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przez NFZ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Z tytu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realizacji przedmiotu Umowy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trzymyw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, ze środków za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conych przez NFZ,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e wynagrodzenie brutto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sumy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…</w:t>
      </w:r>
      <w:r>
        <w:rPr>
          <w:rFonts w:eastAsia="Tahoma" w:cs="Tahoma" w:ascii="Tahoma" w:hAnsi="Tahoma"/>
          <w:sz w:val="20"/>
          <w:szCs w:val="20"/>
          <w:highlight w:val="lightGray"/>
        </w:rPr>
        <w:t xml:space="preserve"> </w:t>
      </w:r>
      <w:r>
        <w:rPr>
          <w:rFonts w:cs="Tahoma" w:ascii="Tahoma" w:hAnsi="Tahoma"/>
          <w:sz w:val="20"/>
          <w:szCs w:val="20"/>
          <w:highlight w:val="lightGray"/>
        </w:rPr>
        <w:t>%</w:t>
      </w:r>
      <w:r>
        <w:rPr>
          <w:rFonts w:cs="Tahoma" w:ascii="Tahoma" w:hAnsi="Tahoma"/>
          <w:sz w:val="20"/>
          <w:szCs w:val="20"/>
        </w:rPr>
        <w:t xml:space="preserve"> wart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udzielonych w danym miesi</w:t>
      </w:r>
      <w:r>
        <w:rPr>
          <w:rFonts w:cs="Lucida Grande;Arial" w:ascii="Lucida Grande;Arial" w:hAnsi="Lucida Grande;Arial"/>
          <w:sz w:val="20"/>
          <w:szCs w:val="20"/>
        </w:rPr>
        <w:t>ącu 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w zakresie realizacji Kontraktu z NFZ i zap</w:t>
      </w:r>
      <w:r>
        <w:rPr>
          <w:rFonts w:cs="Lucida Grande;Arial" w:ascii="Lucida Grande;Arial" w:hAnsi="Lucida Grande;Arial"/>
          <w:sz w:val="20"/>
          <w:szCs w:val="20"/>
        </w:rPr>
        <w:t>łaconych</w:t>
      </w:r>
      <w:r>
        <w:rPr>
          <w:rFonts w:cs="Tahoma" w:ascii="Tahoma" w:hAnsi="Tahoma"/>
          <w:sz w:val="20"/>
          <w:szCs w:val="20"/>
        </w:rPr>
        <w:t xml:space="preserve"> przez NFZ, z zastrz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em ust. 2 po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j oraz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ynagrodzenia za udzielan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Arial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Arial" w:ascii="Tahoma" w:hAnsi="Tahoma"/>
          <w:sz w:val="20"/>
          <w:szCs w:val="20"/>
        </w:rPr>
        <w:t xml:space="preserve"> zdrowotnych, poleg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ych na kwalifikacji do zabiegu i konsultacji po zabiegu, ob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>tego zakresem Umowy, na rzecz Pacjentów, obliczonego jako iloczyn il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Arial" w:ascii="Tahoma" w:hAnsi="Tahoma"/>
          <w:sz w:val="20"/>
          <w:szCs w:val="20"/>
        </w:rPr>
        <w:t>ci Pacjentów i jednostkowego wynagrodzenia brutto wyno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 xml:space="preserve">cego </w:t>
      </w:r>
      <w:r>
        <w:rPr>
          <w:rFonts w:cs="Arial" w:ascii="Tahoma" w:hAnsi="Tahoma"/>
          <w:sz w:val="20"/>
          <w:szCs w:val="20"/>
          <w:highlight w:val="lightGray"/>
        </w:rPr>
        <w:t>…</w:t>
      </w:r>
      <w:r>
        <w:rPr>
          <w:rFonts w:cs="Arial" w:ascii="Tahoma" w:hAnsi="Tahoma"/>
          <w:sz w:val="20"/>
          <w:szCs w:val="20"/>
        </w:rPr>
        <w:t xml:space="preserve">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ego wynagrodzeni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ego w ust. 1 a.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, nie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rzekrocz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120 % z 1/12 wart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rocznej Kontraktu z NFZ, chyba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trony w formie pisemnego (pod rygorem nie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) uzgodnienia, ustal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inaczej. W przypadku, gdy Kontrakt z NFZ nie obejmuje pełnego roku, maksymalne wynagrodzenie Przyjmującego zamówienie ustala się proporcjonalnie w stosunku do okresu obowiązywania Kontraktu z NFZ, z zachowaniem zasady zawartej w zdaniu powyżej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Przyjmuj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>cy zamówienie po up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ł</w:t>
      </w:r>
      <w:r>
        <w:rPr>
          <w:rFonts w:cs="Arial" w:ascii="Tahoma" w:hAnsi="Tahoma"/>
          <w:color w:val="000000"/>
          <w:sz w:val="20"/>
          <w:szCs w:val="20"/>
        </w:rPr>
        <w:t>ywie ka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ż</w:t>
      </w:r>
      <w:r>
        <w:rPr>
          <w:rFonts w:cs="Arial" w:ascii="Tahoma" w:hAnsi="Tahoma"/>
          <w:color w:val="000000"/>
          <w:sz w:val="20"/>
          <w:szCs w:val="20"/>
        </w:rPr>
        <w:t>dego miesi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>ca kalendarzowego przedk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ł</w:t>
      </w:r>
      <w:r>
        <w:rPr>
          <w:rFonts w:cs="Arial" w:ascii="Tahoma" w:hAnsi="Tahoma"/>
          <w:color w:val="000000"/>
          <w:sz w:val="20"/>
          <w:szCs w:val="20"/>
        </w:rPr>
        <w:t>ada Udzielaj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>cemu zamówienia (</w:t>
      </w:r>
      <w:r>
        <w:rPr>
          <w:rFonts w:cs="Arial" w:ascii="Tahoma" w:hAnsi="Tahoma"/>
          <w:sz w:val="20"/>
          <w:szCs w:val="20"/>
        </w:rPr>
        <w:t>nie wcz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Arial" w:ascii="Tahoma" w:hAnsi="Tahoma"/>
          <w:sz w:val="20"/>
          <w:szCs w:val="20"/>
        </w:rPr>
        <w:t>niej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Arial" w:ascii="Tahoma" w:hAnsi="Tahoma"/>
          <w:sz w:val="20"/>
          <w:szCs w:val="20"/>
        </w:rPr>
        <w:t xml:space="preserve"> dz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tego dnia i nie 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Arial" w:ascii="Tahoma" w:hAnsi="Tahoma"/>
          <w:sz w:val="20"/>
          <w:szCs w:val="20"/>
        </w:rPr>
        <w:t>niej ni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Arial" w:ascii="Tahoma" w:hAnsi="Tahoma"/>
          <w:sz w:val="20"/>
          <w:szCs w:val="20"/>
        </w:rPr>
        <w:t xml:space="preserve"> do p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>tnastego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dnia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>pnego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a),</w:t>
      </w:r>
      <w:r>
        <w:rPr>
          <w:rFonts w:cs="Arial" w:ascii="Tahoma" w:hAnsi="Tahoma"/>
          <w:color w:val="000000"/>
          <w:sz w:val="20"/>
          <w:szCs w:val="20"/>
        </w:rPr>
        <w:t xml:space="preserve"> łącznie z faktur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 xml:space="preserve"> VAT, stanowi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>ce podstaw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ę</w:t>
      </w:r>
      <w:r>
        <w:rPr>
          <w:rFonts w:cs="Arial" w:ascii="Tahoma" w:hAnsi="Tahoma"/>
          <w:color w:val="000000"/>
          <w:sz w:val="20"/>
          <w:szCs w:val="20"/>
        </w:rPr>
        <w:t xml:space="preserve"> wyp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ł</w:t>
      </w:r>
      <w:r>
        <w:rPr>
          <w:rFonts w:cs="Arial" w:ascii="Tahoma" w:hAnsi="Tahoma"/>
          <w:color w:val="000000"/>
          <w:sz w:val="20"/>
          <w:szCs w:val="20"/>
        </w:rPr>
        <w:t>aty wynagrodzenia, szczegó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ł</w:t>
      </w:r>
      <w:r>
        <w:rPr>
          <w:rFonts w:cs="Arial" w:ascii="Tahoma" w:hAnsi="Tahoma"/>
          <w:color w:val="000000"/>
          <w:sz w:val="20"/>
          <w:szCs w:val="20"/>
        </w:rPr>
        <w:t xml:space="preserve">owe zestawienie udzielonych przez niego 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Ś</w:t>
      </w:r>
      <w:r>
        <w:rPr>
          <w:rFonts w:cs="Arial" w:ascii="Tahoma" w:hAnsi="Tahoma"/>
          <w:color w:val="000000"/>
          <w:sz w:val="20"/>
          <w:szCs w:val="20"/>
        </w:rPr>
        <w:t>wiadcze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ń</w:t>
      </w:r>
      <w:r>
        <w:rPr>
          <w:rFonts w:cs="Arial" w:ascii="Tahoma" w:hAnsi="Tahoma"/>
          <w:color w:val="000000"/>
          <w:sz w:val="20"/>
          <w:szCs w:val="20"/>
        </w:rPr>
        <w:t xml:space="preserve"> zdrowotnych (wg. </w:t>
      </w:r>
      <w:r>
        <w:rPr>
          <w:rFonts w:cs="Arial" w:ascii="Tahoma" w:hAnsi="Tahoma"/>
          <w:b/>
          <w:color w:val="000000"/>
          <w:sz w:val="20"/>
          <w:szCs w:val="20"/>
        </w:rPr>
        <w:t>Za</w:t>
      </w:r>
      <w:r>
        <w:rPr>
          <w:rFonts w:cs="Lucida Grande;Arial" w:ascii="Tahoma" w:hAnsi="Tahoma"/>
          <w:b/>
          <w:color w:val="000000"/>
          <w:sz w:val="20"/>
          <w:szCs w:val="20"/>
        </w:rPr>
        <w:t>łą</w:t>
      </w:r>
      <w:r>
        <w:rPr>
          <w:rFonts w:cs="Arial" w:ascii="Tahoma" w:hAnsi="Tahoma"/>
          <w:b/>
          <w:color w:val="000000"/>
          <w:sz w:val="20"/>
          <w:szCs w:val="20"/>
        </w:rPr>
        <w:t>cznika nr 3</w:t>
      </w:r>
      <w:r>
        <w:rPr>
          <w:rFonts w:cs="Arial" w:ascii="Tahoma" w:hAnsi="Tahoma"/>
          <w:color w:val="000000"/>
          <w:sz w:val="20"/>
          <w:szCs w:val="20"/>
        </w:rPr>
        <w:t>), potwierdzone przez osob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ę</w:t>
      </w:r>
      <w:r>
        <w:rPr>
          <w:rFonts w:cs="Arial" w:ascii="Tahoma" w:hAnsi="Tahoma"/>
          <w:color w:val="000000"/>
          <w:sz w:val="20"/>
          <w:szCs w:val="20"/>
        </w:rPr>
        <w:t xml:space="preserve"> upowa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ż</w:t>
      </w:r>
      <w:r>
        <w:rPr>
          <w:rFonts w:cs="Arial" w:ascii="Tahoma" w:hAnsi="Tahoma"/>
          <w:color w:val="000000"/>
          <w:sz w:val="20"/>
          <w:szCs w:val="20"/>
        </w:rPr>
        <w:t>nion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 xml:space="preserve"> przez Udzielaj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>ą</w:t>
      </w:r>
      <w:r>
        <w:rPr>
          <w:rFonts w:cs="Arial" w:ascii="Tahoma" w:hAnsi="Tahoma"/>
          <w:color w:val="000000"/>
          <w:sz w:val="20"/>
          <w:szCs w:val="20"/>
        </w:rPr>
        <w:t>cego zamówienie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ynagrodzenie, obliczone stosownie do ust. 1,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y zamówienia wy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>ac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emu zamówienie w terminie 30 dni od daty prze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Arial" w:ascii="Tahoma" w:hAnsi="Tahoma"/>
          <w:sz w:val="20"/>
          <w:szCs w:val="20"/>
        </w:rPr>
        <w:t xml:space="preserve">enia </w:t>
      </w:r>
      <w:r>
        <w:rPr>
          <w:rFonts w:cs="Arial" w:ascii="Tahoma" w:hAnsi="Tahoma"/>
          <w:color w:val="000000"/>
          <w:sz w:val="20"/>
          <w:szCs w:val="20"/>
        </w:rPr>
        <w:t>faktury VAT</w:t>
      </w:r>
      <w:r>
        <w:rPr>
          <w:rFonts w:cs="Arial" w:ascii="Tahoma" w:hAnsi="Tahoma"/>
          <w:sz w:val="20"/>
          <w:szCs w:val="20"/>
        </w:rPr>
        <w:t xml:space="preserve">, przelewem na wskazany na niej rachunek bankowy.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Za da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 xml:space="preserve"> za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>aty uznawany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>dzie dz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Arial" w:ascii="Tahoma" w:hAnsi="Tahoma"/>
          <w:sz w:val="20"/>
          <w:szCs w:val="20"/>
        </w:rPr>
        <w:t xml:space="preserve">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Arial" w:ascii="Tahoma" w:hAnsi="Tahoma"/>
          <w:sz w:val="20"/>
          <w:szCs w:val="20"/>
        </w:rPr>
        <w:t>enia rachunku bankowego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 xml:space="preserve">cego zamówienia. W przypadku zwłoki w wypłacie należnego wynagrodzenia przez Udzielającego zamówienie, Przyjmujący zamówienie ma prawo naliczyć odsetki ustawowe za każdy dzień zwłoki.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eryfikacja przez NFZ rozlicze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Arial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Arial" w:ascii="Tahoma" w:hAnsi="Tahoma"/>
          <w:sz w:val="20"/>
          <w:szCs w:val="20"/>
        </w:rPr>
        <w:t xml:space="preserve"> zdrowotnych, przedstawionego mu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ego zamówienia (w tym równi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Arial" w:ascii="Tahoma" w:hAnsi="Tahoma"/>
          <w:sz w:val="20"/>
          <w:szCs w:val="20"/>
        </w:rPr>
        <w:t xml:space="preserve"> w wyniku kontroli), stanowi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Arial" w:ascii="Tahoma" w:hAnsi="Tahoma"/>
          <w:sz w:val="20"/>
          <w:szCs w:val="20"/>
        </w:rPr>
        <w:t xml:space="preserve">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>dzie podsta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 xml:space="preserve"> do odpowiedniej zmiany wy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Arial" w:ascii="Tahoma" w:hAnsi="Tahoma"/>
          <w:sz w:val="20"/>
          <w:szCs w:val="20"/>
        </w:rPr>
        <w:t>aconego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emu zamówienie wynagrodzenia, dokonywanej w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Arial" w:ascii="Tahoma" w:hAnsi="Tahoma"/>
          <w:sz w:val="20"/>
          <w:szCs w:val="20"/>
        </w:rPr>
        <w:t>pnym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u rozliczeniowym, a w razie potrzeby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Arial" w:ascii="Tahoma" w:hAnsi="Tahoma"/>
          <w:sz w:val="20"/>
          <w:szCs w:val="20"/>
        </w:rPr>
        <w:t>e w kolejnych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ach. W takim przypadku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y  zamówienia ma prawo do stosownego pomniejszenia wynagrodzeni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Arial" w:ascii="Tahoma" w:hAnsi="Tahoma"/>
          <w:sz w:val="20"/>
          <w:szCs w:val="20"/>
        </w:rPr>
        <w:t>cego zamówienie, 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Arial" w:ascii="Tahoma" w:hAnsi="Tahoma"/>
          <w:sz w:val="20"/>
          <w:szCs w:val="20"/>
        </w:rPr>
        <w:t xml:space="preserve"> do rozliczenia zweryfikowanych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Arial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Arial" w:ascii="Tahoma" w:hAnsi="Tahoma"/>
          <w:sz w:val="20"/>
          <w:szCs w:val="20"/>
        </w:rPr>
        <w:t xml:space="preserve"> zdrowotnych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samodzielnie dokonuje rozliczeń z przychodów osiąganych z Umowy zgodnie z przepisami dotyczącymi osób prowadzących działalność gospodarczą i innych przepisów obowiązujących w tym zakresie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naruszenia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istotnego postanowie</w:t>
      </w:r>
      <w:r>
        <w:rPr>
          <w:rFonts w:cs="Lucida Grande;Arial" w:ascii="Tahoma" w:hAnsi="Tahoma"/>
          <w:sz w:val="20"/>
          <w:szCs w:val="20"/>
        </w:rPr>
        <w:t>nia Umowy</w:t>
      </w:r>
      <w:r>
        <w:rPr>
          <w:rFonts w:cs="Tahoma" w:ascii="Tahoma" w:hAnsi="Tahoma"/>
          <w:sz w:val="20"/>
          <w:szCs w:val="20"/>
        </w:rPr>
        <w:t>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w zakresie: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ytego udziele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przestrzegania wewn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ych procedur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z którymi został zapoznany,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prowadzenia dokumentacji, w tym medycznej,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zapewnienia 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ersonelu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</w:t>
      </w:r>
    </w:p>
    <w:p>
      <w:pPr>
        <w:pStyle w:val="Normal"/>
        <w:spacing w:before="0" w:after="0"/>
        <w:ind w:left="5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ma prawo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ka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500,00 (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nie pi</w:t>
      </w:r>
      <w:r>
        <w:rPr>
          <w:rFonts w:cs="Lucida Grande;Arial" w:ascii="Lucida Grande;Arial" w:hAnsi="Lucida Grande;Arial"/>
          <w:sz w:val="20"/>
          <w:szCs w:val="20"/>
        </w:rPr>
        <w:t>ęć</w:t>
      </w:r>
      <w:r>
        <w:rPr>
          <w:rFonts w:cs="Tahoma" w:ascii="Tahoma" w:hAnsi="Tahoma"/>
          <w:sz w:val="20"/>
          <w:szCs w:val="20"/>
        </w:rPr>
        <w:t>set)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, z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post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naruszenia Umowy. Przed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niem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kar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Lucida Grande;Arial" w:ascii="Tahoma" w:hAnsi="Tahoma"/>
          <w:sz w:val="20"/>
          <w:szCs w:val="20"/>
        </w:rPr>
        <w:t xml:space="preserve"> umowna</w:t>
      </w:r>
      <w:r>
        <w:rPr>
          <w:rFonts w:cs="Tahoma" w:ascii="Tahoma" w:hAnsi="Tahoma"/>
          <w:sz w:val="20"/>
          <w:szCs w:val="20"/>
        </w:rPr>
        <w:t>,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wezwie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do z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a wyja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w za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a przy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uje prawo do dochodzenia, na zasadach ogólnych, odszkodowa</w:t>
      </w:r>
      <w:r>
        <w:rPr>
          <w:rFonts w:cs="Lucida Grande;Arial" w:ascii="Tahoma" w:hAnsi="Tahoma"/>
          <w:sz w:val="20"/>
          <w:szCs w:val="20"/>
        </w:rPr>
        <w:t>nia</w:t>
      </w:r>
      <w:r>
        <w:rPr>
          <w:rFonts w:cs="Tahoma" w:ascii="Tahoma" w:hAnsi="Tahoma"/>
          <w:sz w:val="20"/>
          <w:szCs w:val="20"/>
        </w:rPr>
        <w:t xml:space="preserve"> prze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ysok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kary umownej, w przypadku gdy kara nie pokrywa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szkod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dot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ący zamówienie jest zwolniony z zapłaty kary umownej, jeżeli przyczyną niewykonania lub nienależytego wykonania Umowy są okoliczności, za które Przyjmujący zamówienie nie ponosi odpowiedzialności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</w:t>
      </w:r>
      <w:r>
        <w:rPr>
          <w:rFonts w:cs="Lucida Grande;Arial" w:ascii="Lucida Grande;Arial" w:hAnsi="Lucida Grande;Arial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za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y wszelkiego rodzaju obci</w:t>
      </w:r>
      <w:r>
        <w:rPr>
          <w:rFonts w:cs="Lucida Grande;Arial" w:ascii="Lucida Grande;Arial" w:hAnsi="Lucida Grande;Arial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finansowych, w tym kar umownych, n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onych przez organy i instytucje zewn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rzne na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 w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u z dz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niem lub zaniechaniem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, w przypadku ok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w zdaniu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, m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ost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tak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 do za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y na rzec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a wynagrodzenia za udzielon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 w przypadku odmowy sfinansowania ich przez NFZ na skutek okolicz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 za które odpowiada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dpowiedzi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za szkod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y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przy udzielaniu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pono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Lucida Grande;Arial" w:ascii="Tahoma" w:hAnsi="Tahoma"/>
          <w:sz w:val="20"/>
          <w:szCs w:val="20"/>
        </w:rPr>
        <w:t>, w stosunku do osoby trzeciej,</w:t>
      </w:r>
      <w:r>
        <w:rPr>
          <w:rFonts w:cs="Tahoma" w:ascii="Tahoma" w:hAnsi="Tahoma"/>
          <w:sz w:val="20"/>
          <w:szCs w:val="20"/>
        </w:rPr>
        <w:t xml:space="preserve"> solidar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i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.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a przy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uje w stosunku do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roszczenie regresowe w wysok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woty wy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conej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osobie trzeciej z tytu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 szkody wy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ej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przy udzielaniu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dpowiedzial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cywil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delikt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, wynik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z pope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nienia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 zamówienie czynu niedozwolonego w trakcie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, ponosi wy</w:t>
      </w:r>
      <w:r>
        <w:rPr>
          <w:rFonts w:cs="Lucida Grande;Arial" w:ascii="Lucida Grande;Arial" w:hAnsi="Lucida Grande;Arial"/>
          <w:sz w:val="20"/>
          <w:szCs w:val="20"/>
        </w:rPr>
        <w:t>łą</w:t>
      </w:r>
      <w:r>
        <w:rPr>
          <w:rFonts w:cs="Tahoma" w:ascii="Tahoma" w:hAnsi="Tahoma"/>
          <w:sz w:val="20"/>
          <w:szCs w:val="20"/>
        </w:rPr>
        <w:t>cznie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wyst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a przez oso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trzec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w stosunku do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 z jakimikolwiek roszczeniami m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ek z udzieleniem tej osob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zdrowotnego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ie, w terminie wskazanym przez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, przedstawi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mu pisemn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odpowied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 xml:space="preserve"> na 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zawarcia umowy ubezpieczenia od odpowiedzia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cywilnej, obe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szkody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stwem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albo niezgodnego z prawem zaniechania udziel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 zgodnie z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mi przepisami prawa.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do kontynuowania ubezpieczenia, o którym mowa w zdaniu powy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j, przez c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 okres 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nia Umowy. Kop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aktualnej polisy ubezpieczeniowej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ie dor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y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zamówienia najpó</w:t>
      </w:r>
      <w:r>
        <w:rPr>
          <w:rFonts w:cs="Lucida Grande;Arial" w:ascii="Lucida Grande;Arial" w:hAnsi="Lucida Grande;Arial"/>
          <w:sz w:val="20"/>
          <w:szCs w:val="20"/>
        </w:rPr>
        <w:t>ź</w:t>
      </w:r>
      <w:r>
        <w:rPr>
          <w:rFonts w:cs="Tahoma" w:ascii="Tahoma" w:hAnsi="Tahoma"/>
          <w:sz w:val="20"/>
          <w:szCs w:val="20"/>
        </w:rPr>
        <w:t>niej na 1 dz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przed dniem rozpoc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wykonania Umowy. Brak aktualnej polisy, o której mowa w ust. 1, stanowi podsta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ny1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zachowania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i nie ujawniania osobom trzecim informacji, dokumentów i mater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ów uzyskanych w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ku z wykonywaniem Umowy, a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a) nie po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giwania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/w informacjami w celu nie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m z 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b) zachowaniem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danych osobowych i medycznych osób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ych opiek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c) zachowania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danych i informacji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Udziel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cego zamówienie. </w:t>
      </w:r>
    </w:p>
    <w:p>
      <w:pPr>
        <w:pStyle w:val="Normalny1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ahoma" w:ascii="Tahoma" w:hAnsi="Tahoma"/>
        </w:rPr>
        <w:t>Przy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 zamówienie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zachowania pouf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t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Umowy w zakresie odno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ci wynagrodzenia za wykonanie przedmiotu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czas określony od dnia 1 listopada 2016 r. do dnia 31 grudnia 2021 r.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 deklaruje wolę kontynuowania prowadzenia działalności w zakresie objętym Umową po jej wygaśnięci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jący zamówienia może rozwiązać Umowę z zachowaniem 1-miesięcznego okresu  wypowiedzenia, w przypadku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należytego wykonywania postanowień Umowy przez Przyjmującego zamówien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autoSpaceDE w:val="false"/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zestania finansowania Świadczeń zdrowotnych w związku z wygaśnięciem Kontraktu z NFZ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Każda ze Stron może wypowiedzieć umowę za 6-miesięcznym okresem wypowiedzenia, ze skutkiem dokonanym na koniec miesiąca kalendarzowego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może rozwiązać Umowę z zachowaniem 1-miesięcznego okresu wypowiedzenia w przypadku zwłoki w zapłacie wynagrodzenia za Świadczenia zdrowotne za dwa okresy rozliczeniowe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, wypowiad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Umow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lub 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ro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w inny sposób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wykon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wszystkie niez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czyn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aby okoliczno</w:t>
      </w:r>
      <w:r>
        <w:rPr>
          <w:rFonts w:cs="Lucida Grande;Arial" w:ascii="Lucida Grande;Arial" w:hAnsi="Lucida Grande;Arial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ta nie m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negatywnego w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ywu na dalszy tok leczenia Pacjentów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ulega odpowiedniemu dostosowaniu do aktualnej t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ontraktu NFZ,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zakresie przyznanych punktów, ich wart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oraz warunków realizacji. O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ej takiej zmianie Udziel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a powiadamia niezw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cznie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</w:t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ażda zmiana warunków Umowy wymaga zachowania formy pisemnej pod rygorem nieważności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Tahoma" w:hAnsi="Tahoma"/>
        </w:rPr>
        <w:t>Przyjmujący zamówienie nie dokona przeniesienia wierzytelności związanych z realizacją niniejszej umowy na rzecz osób trzecich, bez zgody Udzielającego zamówienia oraz nie dokona żadnych innych czynności, w wyniku których doszłoby do zmiany strony Umowy. Ewentualna zgoda Udzielającego zamówienia na zmianę wierzyciela będzie uzależniona od wyrażenia zgody podmiotu tworzącego z art. 54 ust. 5 ustawy o działalności leczniczej z dnia 15 kwietnia 2011 roku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Czynność prawna mająca na celu zmianę wierzyciela z naruszeniem w/w zasad jest nieważ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e spory wynikające z Umowy rozpatrywać będzie Sąd powszechny właściwy miejscowo dla siedziby Udzielającego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Umowy zastosowanie znajdują odpowiednie przepisy prawa, w szczególności ustawy o działalności leczniczej, a także Szczegółowe Warunki Konkursu Ofert ogłoszone w postępowaniu, w wyniku którego zawarta została Umow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iniejsza sporządzona została w czterech jednobrzmiących egzemplarzach: jednym dla Przyjmującego zamówienie i trzech dla Udzielającego zamówienie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zyjmuj</w:t>
            </w:r>
            <w:r>
              <w:rPr>
                <w:rFonts w:cs="Lucida Grande;Arial" w:ascii="Tahoma" w:hAnsi="Tahoma"/>
                <w:b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elaj</w:t>
            </w:r>
            <w:r>
              <w:rPr>
                <w:rFonts w:cs="Lucida Grande;Arial" w:ascii="Tahoma" w:hAnsi="Tahoma"/>
                <w:b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highlight w:val="green"/>
        </w:rPr>
        <w:b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 do Umowy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ykaz personelu medycznego zapewniony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ykaz spr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u i materi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ów medycznych zapewniony przez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Mie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czne zestawienie udzielonych i zakwalifikowanych do rozliczenia przez NFZ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zdrowot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szenie nieobec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materiałów, sprzętu i personelu zapewnionych przez Udzielającego zamówieni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ersonelu zapewniony przez Przyjmującego zamówienie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y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arz – specjalista w dziedzinie okulistyki z d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em w okulistycznych zabiegach operacyjnych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Piel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gniarka – instrumentariuszka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0"/>
        <w:gridCol w:w="1535"/>
        <w:gridCol w:w="1535"/>
        <w:gridCol w:w="1536"/>
        <w:gridCol w:w="22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jaliz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ie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rawa wykonywania zawod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Lucida Grande;Arial" w:ascii="Tahoma" w:hAnsi="Tahoma"/>
          <w:b/>
          <w:sz w:val="20"/>
          <w:szCs w:val="20"/>
        </w:rPr>
        <w:t>łą</w:t>
      </w:r>
      <w:r>
        <w:rPr>
          <w:rFonts w:cs="Tahoma" w:ascii="Tahoma" w:hAnsi="Tahoma"/>
          <w:b/>
          <w:sz w:val="20"/>
          <w:szCs w:val="20"/>
        </w:rPr>
        <w:t>cznik nr 2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sprzętu i materiałów medycznych zapewnionych przez Przyjmującego zamówienie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y sprzęt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54"/>
        <w:gridCol w:w="1177"/>
        <w:gridCol w:w="1184"/>
        <w:gridCol w:w="1205"/>
        <w:gridCol w:w="1198"/>
        <w:gridCol w:w="1208"/>
        <w:gridCol w:w="139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sprz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tu/materia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ł</w:t>
            </w:r>
            <w:r>
              <w:rPr>
                <w:rFonts w:cs="Tahoma" w:ascii="Tahoma" w:hAnsi="Tahoma"/>
                <w:sz w:val="20"/>
                <w:szCs w:val="20"/>
              </w:rPr>
              <w:t xml:space="preserve">ów medycznych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roduk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ie atest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isowanie sprz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>tu</w:t>
            </w:r>
          </w:p>
        </w:tc>
      </w:tr>
      <w:tr>
        <w:trPr>
          <w:trHeight w:val="7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skop operacyjny+peda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oemulsyfikato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er okulistyczn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ł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kasety do fakoemulsyfikatora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2. 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ice do fakoemulsyfikator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ipy do g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ic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kulopresor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5. przy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 do kalkulacji mocy wszczepianej soczewki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oczewki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cardridge c do soczewk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8. refraktory 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ówkow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9. pier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Morcher do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ówkow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ier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Morcher dotorebkow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wiskoelastyki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kaniule szare cienki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13. no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witrektomy przedni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narz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a chirurgiczne (okulistyczne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i specjalistyczne (okulistyczne);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</w:t>
      </w:r>
      <w:r>
        <w:rPr>
          <w:rFonts w:cs="Lucida Grande;Arial" w:ascii="Tahoma" w:hAnsi="Tahoma"/>
          <w:b/>
          <w:sz w:val="20"/>
          <w:szCs w:val="20"/>
        </w:rPr>
        <w:t>łą</w:t>
      </w:r>
      <w:r>
        <w:rPr>
          <w:rFonts w:cs="Tahoma" w:ascii="Tahoma" w:hAnsi="Tahoma"/>
          <w:b/>
          <w:sz w:val="20"/>
          <w:szCs w:val="20"/>
        </w:rPr>
        <w:t>cznik nr 3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Miesięczne zestawienie udzielonych i zakwalifikowanych do rozliczenia przez NFZ Świadczeń zdrowotnych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……………………………………………………………………………..za mies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………………………. rok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(Przyjmuj</w:t>
      </w:r>
      <w:r>
        <w:rPr>
          <w:rFonts w:cs="Lucida Grande;Arial" w:ascii="Lucida Grande;Arial" w:hAnsi="Lucida Grande;Arial"/>
          <w:sz w:val="16"/>
          <w:szCs w:val="16"/>
        </w:rPr>
        <w:t>ą</w:t>
      </w:r>
      <w:r>
        <w:rPr>
          <w:rFonts w:cs="Tahoma" w:ascii="Tahoma" w:hAnsi="Tahoma"/>
          <w:sz w:val="16"/>
          <w:szCs w:val="16"/>
        </w:rPr>
        <w:t>cy zamówienie)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65"/>
        <w:gridCol w:w="1582"/>
        <w:gridCol w:w="1377"/>
        <w:gridCol w:w="1372"/>
        <w:gridCol w:w="1363"/>
        <w:gridCol w:w="136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ę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nazwisko pacjen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jednostek rozliczeniow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jednostk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</w:t>
            </w:r>
            <w:r>
              <w:rPr>
                <w:rFonts w:cs="Lucida Grande;Arial" w:ascii="Lucida Grande;Arial" w:hAnsi="Lucida Grande;Arial"/>
                <w:sz w:val="20"/>
                <w:szCs w:val="20"/>
              </w:rPr>
              <w:t>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o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m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mówienie 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, 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 w ww. czasie zapewniony przez niego personel ni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y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 us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ug na rzecz innych podmiotów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</w:t>
      </w:r>
      <w:r>
        <w:rPr>
          <w:rFonts w:cs="Lucida Grande;Arial" w:ascii="Lucida Grande;Arial" w:hAnsi="Lucida Grande;Arial"/>
          <w:sz w:val="20"/>
          <w:szCs w:val="20"/>
        </w:rPr>
        <w:t>ęć</w:t>
      </w:r>
      <w:r>
        <w:rPr>
          <w:rFonts w:cs="Tahoma" w:ascii="Tahoma" w:hAnsi="Tahoma"/>
          <w:sz w:val="20"/>
          <w:szCs w:val="20"/>
        </w:rPr>
        <w:t xml:space="preserve"> i podpis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</w:t>
      </w:r>
      <w:r>
        <w:rPr>
          <w:rFonts w:cs="Tahoma" w:ascii="Tahoma" w:hAnsi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nie)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twierdzi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>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Tahoma" w:hAnsi="Tahoma" w:cs="Arial"/>
          <w:b/>
          <w:b/>
          <w:bCs/>
          <w:i/>
          <w:i/>
          <w:sz w:val="20"/>
          <w:szCs w:val="20"/>
        </w:rPr>
      </w:pPr>
      <w:r>
        <w:rPr>
          <w:rFonts w:cs="Arial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Arial"/>
          <w:b/>
          <w:b/>
          <w:bCs/>
          <w:i/>
          <w:i/>
          <w:sz w:val="20"/>
          <w:szCs w:val="20"/>
        </w:rPr>
      </w:pPr>
      <w:r>
        <w:rPr>
          <w:rFonts w:cs="Arial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Arial"/>
          <w:b/>
          <w:b/>
          <w:bCs/>
          <w:i/>
          <w:i/>
          <w:sz w:val="20"/>
          <w:szCs w:val="20"/>
        </w:rPr>
      </w:pPr>
      <w:r>
        <w:rPr>
          <w:rFonts w:cs="Arial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Arial"/>
          <w:b/>
          <w:b/>
          <w:bCs/>
          <w:i/>
          <w:i/>
          <w:sz w:val="20"/>
          <w:szCs w:val="20"/>
        </w:rPr>
      </w:pPr>
      <w:r>
        <w:rPr>
          <w:rFonts w:cs="Arial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  <w:t>Zgłoszenie nieobecności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Zg</w:t>
      </w:r>
      <w:r>
        <w:rPr>
          <w:rFonts w:cs="Lucida Grande;Arial" w:ascii="Tahoma" w:hAnsi="Tahoma"/>
          <w:b/>
          <w:sz w:val="20"/>
          <w:szCs w:val="20"/>
        </w:rPr>
        <w:t>ł</w:t>
      </w:r>
      <w:r>
        <w:rPr>
          <w:rFonts w:cs="Tahoma" w:ascii="Tahoma" w:hAnsi="Tahoma"/>
          <w:b/>
          <w:sz w:val="20"/>
          <w:szCs w:val="20"/>
        </w:rPr>
        <w:t>oszenie nieobecno</w:t>
      </w:r>
      <w:r>
        <w:rPr>
          <w:rFonts w:cs="Lucida Grande;Arial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Nazwisko i im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Miejsce wykonyw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Okres nie wykonywania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cs="Lucida Grande;Arial" w:ascii="Lucida Grande;Arial" w:hAnsi="Lucida Grande;Arial"/>
          <w:sz w:val="20"/>
          <w:szCs w:val="20"/>
        </w:rPr>
        <w:t>ń</w:t>
      </w:r>
      <w:r>
        <w:rPr>
          <w:rFonts w:cs="Tahoma" w:ascii="Tahoma" w:hAnsi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Osoba z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: 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(piecz</w:t>
      </w:r>
      <w:r>
        <w:rPr>
          <w:rFonts w:cs="Lucida Grande;Arial" w:ascii="Lucida Grande;Arial" w:hAnsi="Lucida Grande;Arial"/>
          <w:sz w:val="20"/>
          <w:szCs w:val="20"/>
        </w:rPr>
        <w:t>ęć</w:t>
      </w:r>
      <w:r>
        <w:rPr>
          <w:rFonts w:cs="Tahoma" w:ascii="Tahoma" w:hAnsi="Tahoma"/>
          <w:sz w:val="20"/>
          <w:szCs w:val="20"/>
        </w:rPr>
        <w:t xml:space="preserve"> i podpis Przyjm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amówie</w:t>
      </w:r>
      <w:r>
        <w:rPr>
          <w:rFonts w:cs="Tahoma" w:ascii="Tahoma" w:hAnsi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szCs w:val="20"/>
          <w:vanish/>
          <w:rFonts w:cs="Tahoma" w:ascii="Tahoma" w:hAnsi="Tahoma"/>
        </w:rPr>
        <w:fldChar w:fldCharType="separate"/>
      </w:r>
      <w:r>
        <w:rPr>
          <w:sz w:val="20"/>
          <w:szCs w:val="20"/>
          <w:vanish/>
          <w:rFonts w:cs="Tahoma" w:ascii="Tahoma" w:hAnsi="Tahoma"/>
        </w:rPr>
        <w:t>0</w:t>
      </w:r>
      <w:r>
        <w:rPr>
          <w:sz w:val="20"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545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ind w:left="3545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do Spraw Medycznych</w:t>
      </w:r>
    </w:p>
    <w:p>
      <w:pPr>
        <w:pStyle w:val="Normal"/>
        <w:spacing w:before="0" w:after="0"/>
        <w:ind w:left="21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materiałów, sprzętu i personelu zapewnionych przez Udzielającego zamówie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26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1:00Z</dcterms:created>
  <dc:creator>Joanna Adamczyk</dc:creator>
  <dc:description/>
  <cp:keywords/>
  <dc:language>en-US</dc:language>
  <cp:lastModifiedBy>JCiW</cp:lastModifiedBy>
  <cp:lastPrinted>2016-07-29T14:04:00Z</cp:lastPrinted>
  <dcterms:modified xsi:type="dcterms:W3CDTF">2016-09-02T13:48:00Z</dcterms:modified>
  <cp:revision>3</cp:revision>
  <dc:subject/>
  <dc:title>UMOWA</dc:title>
</cp:coreProperties>
</file>