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zawarta w dniu ……… w Bochni w wyniku przeprowadzonego konkursu ofert na udzielanie zamówienia n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nr </w:t>
      </w:r>
      <w:r>
        <w:rPr>
          <w:sz w:val="20"/>
          <w:szCs w:val="20"/>
        </w:rPr>
        <w:t>DZ/DP/424-8/2016</w:t>
      </w:r>
      <w:r>
        <w:rPr>
          <w:rFonts w:cs="Tahoma"/>
          <w:sz w:val="20"/>
          <w:szCs w:val="20"/>
        </w:rPr>
        <w:t xml:space="preserve">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Udzielaj</w:t>
      </w:r>
      <w:r>
        <w:rPr>
          <w:rFonts w:cs="Lucida Grande;Arial" w:ascii="Calibri" w:hAnsi="Calibri"/>
        </w:rPr>
        <w:t xml:space="preserve">ącego zamówienie </w:t>
      </w:r>
      <w:r>
        <w:rPr>
          <w:rFonts w:cs="Tahoma" w:ascii="Calibri" w:hAnsi="Calibri"/>
        </w:rPr>
        <w:t>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(tekst jednolity: Dz. U. z 2002r. Nr 101, poz. 926 z 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. zm.)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 (tekst jednolity Dz. U. z 2012 r. poz. 15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                   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6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                             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,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Za pozostawanie (w uzgodnieniu z Udzielającym zamówienia) w gotowości do udzielania świadczeń zdrowotnych „pod telefonem” – Przyjmujący zamówienie otrzyma wynagrodzenie w wysokości 50% stawki brutto należnej w danym dniu, oraz za godzinę świadczenia usług w wyniku wezwania lekarza z gotowości „pod telefonem” – jak za godzinę wykonywania świadczeń w danym dniu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z dnia 11.12.2001r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Minimalna liczba godzin przeznaczonych na udzielanie </w:t>
      </w:r>
      <w:r>
        <w:rPr>
          <w:rFonts w:cs="Lucida Grande;Arial"/>
          <w:sz w:val="20"/>
          <w:szCs w:val="20"/>
        </w:rPr>
        <w:t>Świadczeń zdrowotnych przez Przyjmującego zamówienie</w:t>
      </w:r>
      <w:r>
        <w:rPr>
          <w:rFonts w:cs="Tahoma"/>
          <w:sz w:val="20"/>
          <w:szCs w:val="20"/>
        </w:rPr>
        <w:t>, o których mowa ust. 1 w dan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 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........... godzin w ramach Godzin normalnej ordynacji oraz ….. godzin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 tym ...........  godzin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weekendowych i w dni ustawowo wolne od pracy.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4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4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 niniejszej Umowy ze skutkiem natychmiastowym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ch przepis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m zakresie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>ślony do dnia .</w:t>
      </w:r>
      <w:r>
        <w:rPr>
          <w:rFonts w:cs="Tahoma"/>
          <w:sz w:val="20"/>
          <w:szCs w:val="20"/>
        </w:rPr>
        <w:t>...............do dnia 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                     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16-06-01T12:46:00Z</dcterms:modified>
  <cp:revision>24</cp:revision>
  <dc:subject/>
  <dc:title>UMOWA</dc:title>
</cp:coreProperties>
</file>