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Z  ZAKRESU  DYŻURÓW  LEKARSKICH  W ZESPOŁACH WYJAZDOWYCH RATOWNICTWA MEDYCZNEGO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Calibri" w:hAnsi="Calibri"/>
          <w:bCs/>
          <w:sz w:val="20"/>
          <w:szCs w:val="20"/>
        </w:rPr>
        <w:t xml:space="preserve">Ustawy </w:t>
      </w:r>
      <w:r>
        <w:rPr>
          <w:rFonts w:cs="Arial" w:ascii="Calibri" w:hAnsi="Calibri"/>
          <w:sz w:val="20"/>
          <w:szCs w:val="20"/>
        </w:rPr>
        <w:t xml:space="preserve">z dnia 15 kwietnia 2011 r. </w:t>
      </w:r>
      <w:r>
        <w:rPr>
          <w:rFonts w:cs="Arial" w:ascii="Calibri" w:hAnsi="Calibri"/>
          <w:bCs/>
          <w:sz w:val="20"/>
          <w:szCs w:val="20"/>
        </w:rPr>
        <w:t>o działalności leczniczej</w:t>
      </w:r>
      <w:r>
        <w:rPr>
          <w:rFonts w:cs="Arial" w:ascii="Calibri" w:hAnsi="Calibri"/>
          <w:sz w:val="20"/>
          <w:szCs w:val="20"/>
        </w:rPr>
        <w:t xml:space="preserve">  oraz odpowiednio art. 140, art. 141, art. 146 ust. 1, art. 147-150, art. 151 ust. 1, 2 i 4-6, art. 152, art. 153,art. 154 ust. 1 i 2 Ustawy z dnia 27 sierpnia 2004r. o świadczeniach opieki zdrowotnej finansowanych ze środków publicznych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amodzielnym Publicznym Zakładem Opieki Zdrowotnej w Bochni  „Szpital Powiatowy” im. bł. Marty Wieckiej </w:t>
      </w:r>
      <w:r>
        <w:rPr>
          <w:rFonts w:cs="Arial" w:ascii="Calibri" w:hAnsi="Calibri"/>
          <w:sz w:val="20"/>
          <w:szCs w:val="20"/>
        </w:rPr>
        <w:t xml:space="preserve">z siedzibą w Bochni, przy ul. Krakowskiej 31, 32-700 Bochnia, zarejestrowanym w Krajowym Rejestrze Sądowym pod numerem KRS 0000031986, 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bCs/>
          <w:sz w:val="20"/>
          <w:szCs w:val="20"/>
        </w:rPr>
        <w:t>...........................................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TextBody"/>
        <w:spacing w:lineRule="auto" w:line="276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Przyjmującym zamówienie</w:t>
      </w:r>
      <w:r>
        <w:rPr>
          <w:rFonts w:cs="Arial" w:ascii="Calibri" w:hAnsi="Calibri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1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leca, a Przyjmujący zamówienie zobowiązuje się do udzielania świadczeń zdrowotnych w zakresie dyżurów lekarskich w Zespołach Wyjazdowych Ratownictwa Medycznego</w:t>
      </w:r>
      <w:r>
        <w:rPr>
          <w:rFonts w:cs="Arial" w:ascii="Calibri" w:hAnsi="Calibri"/>
          <w:bCs/>
        </w:rPr>
        <w:t xml:space="preserve"> Samodzielnego Publicznego Zakładu Opieki Zdrowotnej w Bochni  „Szpital Powiatowy” im. bł. Marty Wieckiej </w:t>
      </w:r>
      <w:r>
        <w:rPr>
          <w:rFonts w:cs="Arial" w:ascii="Calibri" w:hAnsi="Calibri"/>
        </w:rPr>
        <w:t>z siedzibą w Bochni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Przyjmujący zamówienie zobowiązuje się do udzielania świadczeń zdrowotnych w siedzibie Udzielającego zamówienie oraz w podległych placówkach oraz, w razie potrzeby, w domu pacjenta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Udzielający zamówienia oświadcza, że spełnia warunki stawiane podmiotom leczniczym, a Przyjmujący zamówienie oświadcza, że nie zgłasza w tym przedmiocie żadnych zastrzeżeń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Świadczenia zdrowotne, o których mowa w §1 udzielane będą od poniedziałku do niedzieli zgodnie z harmonogramem sporządzonym przez Ordynatora (Lekarza Kierującego Oddziałem), zatwierdzonym przez Zastępcę Dyrektora ds. Lecznictwa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Przyjmujący zamówienie oświadcza i zapewnia iż w okresach wskazanych w harmonogramie świadczy usługi wyłącznie na rzecz Udzielającego Zamówienie. Przyjmujący zamówienie ponosi odpowiedzialność za skutki ewentualnej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przyjmuje na siebie obowiązek udzielania świadczeń medycznych w terminach i godzinach ściśle określonych w harmonogramie, z uwzględnieniem dokonywanych zmian czasu (zimowego na letni i odwrotnie)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wykonywania świadczeń zdrowotnych z należytą starannością zawodową, zgodnie z zasadami sztuki i aktualnej wiedzy lekarskiej, uwzględniając zasady określone przez Narodowy Fundusz Zdrow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osobistego wykonywania umowy. W przypadku wystąpienia przeszkody w osobistym wykonywaniu umowy Przyjmujący zamówienie zapewni zastępcę z równorzędnymi kwalifikacjami i uprawnieniami do udzielania świadczeń opieki zdrowotnej. Zmiana osoby wykonującej umowę wymaga zgłoszenia Ordynatorowi najpóźniej na 3 (trzy) dni poprzedzającej dokonanie zmiany i jego zgody - za wyjątkiem przypadków losowych, nagłych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jest zobowiązany do przestrzegania praw pacjenta wynikających z obowiązujących przepisów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przepisów BHP i p/poż. oraz Regulaminu Organizacyjnego obowiązującego u Udzielającego zamówienia oraz innych dokumentów wewnątrzzakładowych, również powstałych po dacie zawarcia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lekarza zatrudnionego w SP ZOZ Szpital Powiatowy w Bochni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ochrony i przetwarzania powierzonych mu danych osobowych zgodnie z obowiązującą ustawą o ochronie danych osobowych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ny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numPr>
          <w:ilvl w:val="0"/>
          <w:numId w:val="1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5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alibri" w:hAnsi="Calibri"/>
        </w:rPr>
        <w:t>Konserwacji oraz naprawy aparatury i sprzętu medycznego dokonuje Udzielający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zgłaszać Udzielającemu Zamówienie informacje o niesprawności sprzętu, aparatury medycznej i urządzeń, w szczególności te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6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Przyjmujący zamówienie zobowiązany jest poddać się kontroli Udzielającego zamówienia, w tym również kontroli przeprowadzonej przez osoby upoważnione przez Udzielającego zamówienia w zakresie objętym umową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7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 i starannego prowadzenia dokumentacji medycznej pacjentów zgodnie z przepisami prawa, według zasad obowiązujących u Udzielającego zamówienie oraz zgodnie z wytycznymi Narodowego Funduszu Zdrowia co do sposobu, jak i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8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ma prawo kierowania pacjentów na badania diagnostyczne, konsultacje 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ma prawo zlecać transport medyczny zgodnie z obowiązującymi przepisami</w:t>
      </w:r>
      <w:r>
        <w:rPr>
          <w:rFonts w:cs="Arial" w:ascii="Calibri" w:hAnsi="Calibri"/>
          <w:i/>
        </w:rPr>
        <w:t xml:space="preserve">. 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9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</w:t>
      </w:r>
      <w:r>
        <w:rPr>
          <w:rFonts w:cs="Arial" w:ascii="Calibri" w:hAnsi="Calibri"/>
          <w:b/>
          <w:sz w:val="20"/>
          <w:szCs w:val="20"/>
        </w:rPr>
        <w:t>. zł brutto za</w:t>
      </w:r>
      <w:r>
        <w:rPr>
          <w:rFonts w:cs="Arial" w:ascii="Calibri" w:hAnsi="Calibri"/>
          <w:i/>
          <w:sz w:val="20"/>
          <w:szCs w:val="20"/>
        </w:rPr>
        <w:t xml:space="preserve"> godzinę w przypadku dyżuru pełnionego w 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 lub Zastępcę Ordynatora lub Zastępcę Dyrektora ds. Lecznictwa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Wynagrodzenie obliczone stosownie do §9 ust. 1 Udzielający zamówienia wypłaci Przyjmującemu zamówienie na podstawie przedłożonego potwierdzonego zestawienia, o którym mowa w ust. 3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Calibri" w:hAnsi="Calibri"/>
          <w:b/>
          <w:sz w:val="20"/>
          <w:szCs w:val="20"/>
        </w:rPr>
        <w:t>pierwszego</w:t>
      </w:r>
      <w:r>
        <w:rPr>
          <w:rFonts w:cs="Arial" w:ascii="Calibri" w:hAnsi="Calibri"/>
          <w:sz w:val="20"/>
          <w:szCs w:val="20"/>
        </w:rPr>
        <w:t xml:space="preserve"> dnia i nie później niż do </w:t>
      </w:r>
      <w:r>
        <w:rPr>
          <w:rFonts w:cs="Arial" w:ascii="Calibri" w:hAnsi="Calibri"/>
          <w:b/>
          <w:sz w:val="20"/>
          <w:szCs w:val="20"/>
        </w:rPr>
        <w:t xml:space="preserve">siódmego </w:t>
      </w:r>
      <w:r>
        <w:rPr>
          <w:rFonts w:cs="Arial" w:ascii="Calibri" w:hAnsi="Calibri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oświadcza, ż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 art. 54 ust. 5 ustawy o działalności leczniczej z dnia 15 kwietnia 2011 roku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każdy przypadek niepodjęcia w wyznaczonym czasie lub nieuzasadnionej przerwy w udzielaniu świadczeń zdrowotnych przez Przyjmującego zamówienie lub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ww. narusz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każdy przypadek nie wywiązania się przez Przyjmującego zamówienie z obowiązków określonych w niniejszej umowie, a niewymienionych niniejszym paragrafie,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ponosi odpowiedzialność za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</w:t>
      </w:r>
      <w:r>
        <w:rPr>
          <w:rFonts w:cs="Arial" w:ascii="Calibri" w:hAnsi="Calibri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Umowa obowiązuje na czas określony od dnia …………….. roku do …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dzielający zamówienie może rozwiązać niniejszą umowę z zachowaniem 7-dniowego okresu wypowiedzenia,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stwierdzenia przez Udzielającego zamówienia powtarzających się nieprawidłowości </w:t>
        <w:br/>
        <w:t>w prowadzeniu dokumentacji, w tym dokumentacji medy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powtarzającego się naruszenia zasad lub porządku obowiązującego u Udzielającego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2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żąco narusza istotne postanowienia umowy, w szczególności gdy:</w:t>
      </w:r>
    </w:p>
    <w:p>
      <w:pPr>
        <w:pStyle w:val="Normal"/>
        <w:numPr>
          <w:ilvl w:val="2"/>
          <w:numId w:val="18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ł tymczasowo aresztowany,</w:t>
      </w:r>
    </w:p>
    <w:p>
      <w:pPr>
        <w:pStyle w:val="Normal"/>
        <w:numPr>
          <w:ilvl w:val="2"/>
          <w:numId w:val="18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2"/>
          <w:numId w:val="18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2"/>
          <w:numId w:val="18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popełnił w czasie trwania umowy czyn zabroniony, który ma wpływ na dalsze świadczenie usług zdrowotnych przez Przyjmującego zamówienie, </w:t>
      </w:r>
    </w:p>
    <w:p>
      <w:pPr>
        <w:pStyle w:val="Normal"/>
        <w:numPr>
          <w:ilvl w:val="2"/>
          <w:numId w:val="18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Przyjmujący zamówienie zobowiązuje się do niezwłocznego poinformowania Udzielającego zamówienia o zaistnieniu okoliczności, o których mowa w ust. 2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4. Każda ze Stron może wypowiedzieć umowę za 3-miesięcznym okresem wypowiedzenia, dokonanym na koniec miesiąca kalendarzowego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5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Przyjmujący zamówienie zobowiązany jest do zachowania tajemnicy w zakresie warunków i treści niniejszej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dotyczących Udzielającego zamówienie (oraz innych informacji uzyskanych podczas wykonywania umowy), w tym ekonomicznych lub handlowych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Jeżeli którekolwiek z postanowień niniejszej Umowy okaże się nieważne lub nieskuteczne w całości lub w części, pozostałe postanowienia pozostają w mocy, strony zaś zobowiązują się na wniosek którejkolwiek z nich do zastąpienia wadliwych postanowień postanowieniami najbardziej zbliżonymi do postanowień zastępowany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yżur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oświadcza, że w ww. czasie nie świadczył usług na rzecz innych podmiotów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9:00Z</dcterms:created>
  <dc:creator>SPZOZ</dc:creator>
  <dc:description/>
  <dc:language>en-US</dc:language>
  <cp:lastModifiedBy>Prawnik</cp:lastModifiedBy>
  <cp:lastPrinted>2016-05-31T11:45:00Z</cp:lastPrinted>
  <dcterms:modified xsi:type="dcterms:W3CDTF">2016-05-31T17:08:00Z</dcterms:modified>
  <cp:revision>33</cp:revision>
  <dc:subject/>
  <dc:title>UMOWA O UDZIELENIE ZAMÓWIENIA NA ŚWIADCZENIA ZDROWOTNE NR</dc:title>
</cp:coreProperties>
</file>