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AMBULATORIUM OPIEKI CAŁODOBOWEJ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76" w:before="0" w:after="0"/>
        <w:ind w:left="-360"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……… w Bochni w wyniku przeprowadzonego konkursu ofert na udzielanie zamówienia na świadczenia zdrowotne nr </w:t>
      </w:r>
      <w:r>
        <w:rPr>
          <w:rFonts w:cs="Calibri" w:ascii="Calibri" w:hAnsi="Calibri"/>
          <w:sz w:val="20"/>
          <w:szCs w:val="20"/>
        </w:rPr>
        <w:t>DZ/DP/424-8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…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 w razie potrzeby w domu pacjent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Minimalna ilość godzin w stosunku miesięcznym, w której Przyjmujący zamówienie zobowiązuje się realizować niniejszą umowę na wezwanie Udzielającego zamówienie, zgodnie z ofertą złożoną w postępowaniu konkursowym wynosi ……………… godzin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wiadczenia zdrowotne, o których mowa w §1, udzielane będą od poniedziałku do niedzieli zgodnie z harmonogramem sporządzonym przez Ordynatora/Lekarza Kierującego Oddziałem, zatwierdzonym przez Zastępcę Dyrektora ds. Lecznictwa (dalej jako: </w:t>
      </w:r>
      <w:r>
        <w:rPr>
          <w:rFonts w:cs="Arial" w:ascii="Calibri" w:hAnsi="Calibri"/>
          <w:b/>
        </w:rPr>
        <w:t>Harmonogram</w:t>
      </w:r>
      <w:r>
        <w:rPr>
          <w:rFonts w:cs="Arial" w:ascii="Calibri" w:hAnsi="Calibri"/>
        </w:rPr>
        <w:t>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zobowiązuje się, iż w okresach wskazanych w Harmonogramie świadczyć będzie usługi wyłącznie na rzecz Udzielającego Zamówienie. Przyjmujący zamówienie ponosi odpowiedzialność za skutki niewykonania lub nienależytego wykonania zobowiązania, o którym mowa w zdaniu poprzednim, w szczególności odpowiada finansowo za ewentualne kary nałożone na Udzielającego Zamówienie przez Narodowy Fundusz Zdrowia, do których zwrotu może zostać zobowiązany w całości na żądanie Udzielającego Zamówienie, a także </w:t>
      </w:r>
      <w:r>
        <w:rPr>
          <w:rFonts w:cs="Tahoma" w:ascii="Calibri" w:hAnsi="Calibri"/>
          <w:color w:val="222222"/>
        </w:rPr>
        <w:t>zobowiązany jest do naprawienia szkody, w przypadku, gdy NFZ lub inne uprawnione organy odmówią zapłaty za świadczenia zdrowotne z powodu okoliczności, za które odpowiedzialność ponosi Przyjmujący Zamówienie</w:t>
      </w:r>
      <w:r>
        <w:rPr>
          <w:rFonts w:cs="Arial" w:ascii="Calibri" w:hAnsi="Calibri"/>
        </w:rPr>
        <w:t>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 zdrowotnych na zasadach określonych przez Narodowy Fundusz Zdrowia, w szczególności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medyczn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przestrzegania obowiązujących przepisów, w szczególności praw pacjenta 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regulacji wewnątrzzakładowych Udzielającego zamówienia, w tym również powstałych po dacie zawarcia umowy, w szczególności w zakresie przepisów BHP i p/poż., oraz Regulaminu Organizacyjnego 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, we własnym zakresie i na własny koszt, zabezpieczyć posiadanie aktualnych i wymaganych badań profilaktycznych, o których mowa w ustawie o służbie medycyny pracy, potwierdzonych stosownym zaświadczeniem lekarskim, wystawionym na stanowisko lekarza zatrudnionego w SP ZOZ Szpital Powiatowy w Bochni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ochrony i przetwarzania powierzonych mu danych osobowych zgodnie z obowiązującą ustawą z dnia 29.08.1997r. o ochronie danych osobowych  oraz Polityką Bezpieczeństwa SPZOZ w Bochni i innymi właściwymi regulacjami wewnątrzzakładowymi w tym zakresie. Dane osobowe mogą być wykorzystywane w celu i zakresie niezbędnym dla realizacji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 Udzielającego zamówienie, w szczególności z personelem medycznym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Konserwacja oraz naprawa aparatury i sprzętu medycznego dokonywana jest przez Udzielającego zamówienia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wszelkiej niesprawności sprzętu, aparatury medycznej i urządzeń, a także o wszelkich brakach w zakresie materiałów wskazanych w ust. 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W przypadku uszkodzenia lub zniszczenia aparatury lub sprzętu medycznego przez Przyjmującego zamówienie, Udzielający zamówienia może obciążyć Przyjmującego zamówienie pełną kwotą odszkodowania za udostępniony sprzęt medyczny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Kontrola obejmuje wykonywanie umowy, w szczególności w zakresi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, zgodnie z przepisami prawa, według zasad obowiązujących u Udzielającego zamówienie oraz zgodnie z wytycznymi Narodowego Funduszu Zdrowia obowiązującymi podmioty lecznicze zarówno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sz w:val="20"/>
          <w:szCs w:val="20"/>
        </w:rPr>
        <w:t>. zł brutto za</w:t>
      </w:r>
      <w:r>
        <w:rPr>
          <w:rFonts w:cs="Arial" w:ascii="Calibri" w:hAnsi="Calibri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/Lekarza Kierującego Oddziałem lub jego Zastępcę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Udzielający zamówienia wypłaci Przyjmującemu zamówienie wynagrodzenie na podstawie przedłożonego potwierdzonego zestawienia, o którym mowa w ust. 3 powyżej oraz zgodnego z nim rachunku lub faktury, przelewem na wskazany na fakturze/rachunku rachunek bankowy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 (w przypadku prowadzenia działalności gospodarczej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8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Za każdy przypadek nie podjęcia w wyznaczonym czasie lub nieuzasadnionej przerwy  w udzielaniu świadczeń zdrowotnych lub ich zakończenia przez Przyjmującego zamówienie, stanowiących przedmiot niniejszej umowy Udzielający zamówienia może naliczać kary umowne w wysokości wynikającej z iloczynu godzin przerwy lub spóźnienia i dwukrotnej stawki dyżurowej wg obowiązującego cennik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wywiązania się przez Przyjmującego zamówienie z obowiązków określonych w niniejszej umowie a niewymienionych niniejszym paragrafie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e i Przyjmujący zamówienie. </w:t>
      </w:r>
      <w:r>
        <w:rPr>
          <w:rFonts w:cs="Arial" w:ascii="Calibri" w:hAnsi="Calibri"/>
          <w:sz w:val="20"/>
          <w:szCs w:val="20"/>
        </w:rPr>
        <w:t>Udzielającemu zamówienie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przy udzielaniu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Wypowiedzenie umowy wymaga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4:00Z</dcterms:created>
  <dc:creator>SPZOZ</dc:creator>
  <dc:description/>
  <cp:keywords/>
  <dc:language>en-US</dc:language>
  <cp:lastModifiedBy>Prawnik</cp:lastModifiedBy>
  <cp:lastPrinted>2013-11-15T16:32:00Z</cp:lastPrinted>
  <dcterms:modified xsi:type="dcterms:W3CDTF">2016-06-01T12:46:00Z</dcterms:modified>
  <cp:revision>6</cp:revision>
  <dc:subject/>
  <dc:title>UMOWA O UDZIELENIE ZAMÓWIENIA NA ŚWIADCZENIA ZDROWOTNE NR</dc:title>
</cp:coreProperties>
</file>