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</w:rPr>
        <w:t>FORMULARZ  OFERTY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rmularz powinien być wypełniony czytelnie za pomocą środków o charakterze trwałym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nimalna ilość oferowanych godzin w stosunku miesięcznym przeznaczonych na wykonywanie świadczeń zdrowotnych w charakterze lekarza, świadczonych w Oddziale Ratunkowym w godzinach normalnej ordynacji wynosi ................ godzin miesięczni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nimalna ilość oferowanych godzin w stosunku miesięcznym przeznaczonych na wykonywanie świadczeń zdrowotnych w charakterze lekarza, świadczonych w Oddziale Ratunkowym w ramach dyżuru medycznego wynosi ................ godzin miesięcznie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niżej należy wpisać stawki brutt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Za realizacje świadczeń zdrowotnych w charakterze lekarza w dni powszednie od poniedziałku do piątku w godzinach normalnej ordynacji (od poniedziałku do piątku w godzinach od 7.30 – 15.05,                              z wyłączeniem dni ustawowo wolnych od pracy przypadających w tych dniach)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, ………………………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a dyżur medyczny w dni powszednie od poniedziałku do piątku w godzinach od 15.05. do 7.30  w zł / h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medyczny w weekendy i dni ustawowo wolne od pracy w godzinach od 7.30 – 7.30 następnego dnia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za dyżur medyczny w dniach 24 i 31 grudzień w godzinach od 15.05 do 7.30 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medyczny w dniach 1 stycznia, 25, 26 grudnia w pierwszy i drugi dzień Świąt Wielkanocnych w godzinach od 7.30. do 7.30 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A do SWKO, oraz przystąpienia do realizacji zamówi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52:00Z</dcterms:created>
  <dc:creator>Adamczykk</dc:creator>
  <dc:description/>
  <cp:keywords/>
  <dc:language>en-US</dc:language>
  <cp:lastModifiedBy>Prawnik</cp:lastModifiedBy>
  <cp:lastPrinted>2015-11-18T12:42:00Z</cp:lastPrinted>
  <dcterms:modified xsi:type="dcterms:W3CDTF">2016-06-01T12:41:00Z</dcterms:modified>
  <cp:revision>5</cp:revision>
  <dc:subject/>
  <dc:title>SAMODZIELNY PUBLICZNY ZAKŁAD OPIEKI ZDROWOTNEJ W BOCHNI „SZPITAL POWIATOWY”, UL</dc:title>
</cp:coreProperties>
</file>