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Cs w:val="20"/>
        </w:rPr>
        <w:t>WYKONYWANIE ŚWIADCZEŃ  ZDROWOTNYCH W CHARAKTERZE LEKARZA - DYŻURY LEKARSKIE  W  ZESPOŁACH WYJAZDOWYCH RATOWNICTWA MEDYCZNEG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dyżurów lekarskich w Zespołach Wyjazdowych Ratownictwa Medycznego wynosi .............................................. godzin miesięcznie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  REALIZACJĘ  ZAMÓWIENIA  OCZEKUJĘ  ZAPŁATY WG NASTEPUJĄCYCH STAWEK BRUTT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 powszednie od poniedziałku do piątku w godzinach od 7.00. do 15.00  w zł / h. 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 powszednie od poniedziałku do piątku w godzinach od 15.00. do 7.00  w zł / h. 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 dyżur lekarski  w sobotę, niedzielę i święta w godzinach od 7.00. do 7.00  w zł / h.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u 24 i 31 grudnia  w godzinach od 15.00. do 7.00  w zł / h. 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Cs w:val="20"/>
        </w:rPr>
        <w:t>za dyżur lekarski w dniach 1 stycznia, 25, 26 grudnia w pierwszy i drugi dzień Świąt Wielkanocnych w godzinach od 7.00. do 7.00  w zł / h. :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1:00Z</dcterms:created>
  <dc:creator>Adamczykk</dc:creator>
  <dc:description/>
  <dc:language>en-US</dc:language>
  <cp:lastModifiedBy>Prawnik</cp:lastModifiedBy>
  <cp:lastPrinted>2014-12-10T09:05:00Z</cp:lastPrinted>
  <dcterms:modified xsi:type="dcterms:W3CDTF">2016-05-31T17:05:00Z</dcterms:modified>
  <cp:revision>19</cp:revision>
  <dc:subject/>
  <dc:title>SAMODZIELNY PUBLICZNY ZAKŁAD OPIEKI ZDROWOTNEJ W BOCHNI „SZPITAL POWIATOWY”, UL</dc:title>
</cp:coreProperties>
</file>