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le Ratunkowym oraz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mbulatorium Opieki Całodobow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424-10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Szpitalnego Oddziału Ratunkowego </w:t>
      </w:r>
      <w:r>
        <w:rPr>
          <w:rFonts w:cs="Calibri" w:ascii="Calibri" w:hAnsi="Calibri"/>
          <w:color w:val="FF0000"/>
          <w:szCs w:val="20"/>
        </w:rPr>
        <w:t>29 sierpnia 2016 r. do godziny 14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Szpitalnego Oddziału Ratunkowego </w:t>
      </w:r>
      <w:r>
        <w:rPr>
          <w:rFonts w:cs="Calibri" w:ascii="Calibri" w:hAnsi="Calibri"/>
          <w:color w:val="FF0000"/>
          <w:szCs w:val="20"/>
        </w:rPr>
        <w:t xml:space="preserve">29 sierpnia 2016 r. o godz. 14.3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a w następujących zakresach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Oddziale Ratunkowym – lekarz posiadający uprawnienia wskazane w art. 57 ustawy o Państwowym Ratownictwie Medycznym, 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Ambulatorium Opieki Całodobowej – nie jest wymagana specjalizacja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B - dla świadczeń zdrowotnych udzielanych w Ambulatorium Opieki Całodobowej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8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 w przypadku określonym w pkt. I ust. 1 powyżej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 kryterium: wysokość wynagrodzenia Przyjmującego zamówienie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y (Załącznik nr 1 do niniejszych SWKO) dla każdego zakresu świadczeń zdrowotnych, a 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>w zakresie Szpitalnego Oddziału Ratunkowego</w:t>
      </w:r>
      <w:r>
        <w:rPr>
          <w:rFonts w:cs="Calibri" w:ascii="Calibri" w:hAnsi="Calibri"/>
          <w:sz w:val="20"/>
          <w:szCs w:val="20"/>
        </w:rPr>
        <w:t xml:space="preserve">,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9 sierpnia 2016 r. do godziny 14.00</w:t>
      </w:r>
      <w:r>
        <w:rPr>
          <w:rFonts w:cs="Calibri" w:ascii="Calibri" w:hAnsi="Calibri"/>
          <w:sz w:val="20"/>
          <w:szCs w:val="20"/>
        </w:rPr>
        <w:t xml:space="preserve">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Szpitalnym Oddziale Ratunkowym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9 sierpnia 2016 r. do godziny 14.3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7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Szpitalnego Oddziału Ratunkowego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9 sierpnia 2016 r. o godz. 14.3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6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łącznik nr 1A – dla świadczeń zdrowotnych udzielanych w Oddziale Ratunk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1B - dla świadczeń zdrowotnych udzielanych w Ambulatorium Opieki Całodobowej.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3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B - dla świadczeń zdrowotnych udzielanych w Ambulatorium Opieki Całodobowej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16-08-10T08:35:00Z</dcterms:modified>
  <cp:revision>23</cp:revision>
  <dc:subject/>
  <dc:title>SAMODZIELNY PUBLICZNY ZAKŁAD OPIEKI ZDROWOTNEJ W BOCHNI „SZPITAL POWIATOWY”, UL</dc:title>
</cp:coreProperties>
</file>