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a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le Ratunkowym oraz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mbulatorium Opieki Całodobowej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5 poz. 61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5 r., Nr 581 tekst jednolity z późn. zm.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ZNAK SPRAWY: DZ/DP/424-8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rmin składania ofert:</w:t>
        <w:tab/>
        <w:tab/>
      </w:r>
      <w:r>
        <w:rPr>
          <w:rFonts w:cs="Calibri" w:ascii="Calibri" w:hAnsi="Calibri"/>
          <w:szCs w:val="20"/>
        </w:rPr>
        <w:t>15 czerwca 2016 r. do godziny 14.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ab/>
      </w:r>
      <w:r>
        <w:rPr>
          <w:rFonts w:cs="Calibri" w:ascii="Calibri" w:hAnsi="Calibri"/>
          <w:szCs w:val="20"/>
        </w:rPr>
        <w:t xml:space="preserve">15 czerwca 2016 r. o godz. 14.45 </w:t>
      </w:r>
    </w:p>
    <w:p>
      <w:pPr>
        <w:pStyle w:val="Tekstpodstawowy2"/>
        <w:spacing w:lineRule="auto" w:line="276"/>
        <w:ind w:left="-360" w:right="-468" w:firstLine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a w następujących zakresach: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Oddziale Ratunkowym – lekarz posiadający uprawnienia wskazane w art. 57 ustawy o Państwowym Ratownictwie Medycznym, 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Ambulatorium Opieki Całodobowej – nie jest wymagana specjalizacja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łącznik nr 3A – dla świadczeń zdrowotnych udzielanych w Oddziale Ratunkowym,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B - dla świadczeń zdrowotnych udzielanych w Ambulatorium Opieki Całodobowej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zór umowy  zostanie odpowiednio dostosowany do formy organizacyjno – prawnej, w jakiej Przyjmujący zamówienie zamierza realizować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numPr>
          <w:ilvl w:val="0"/>
          <w:numId w:val="18"/>
        </w:numPr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Umowa zostanie zawarta na czas określony do 30 czerwca 2018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szCs w:val="20"/>
        </w:rPr>
        <w:t>Oferentem może być podmiot wykonujący działalność leczniczą lub osoba legitymująca się nabyciem fachowych kwalifikacji w określonej dziedzinie medycyny (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yjmujący zamówienie powinien posiadać tytuł specjalisty II stopnia lub tytuł specjalisty w określonej dziedzinie medycyny adekwatnej do rodzaju udzielanych świadczeń w przypadku określonym w pkt. I ust. 1 powyżej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nie obowiązkowo – możliwe jest również dostarczenie po podpisaniu umow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nie obowiązkowo  – możliwe jest również dostarczenie po podpisaniu umow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 (odrębnie dla każdego zakresu świadczeń zdrowotnych, w zakresie których Przyjmujący zamówienie składa ofertę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 kryterium: wysokość wynagrodzenia Przyjmującego zamówienie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y (Załącznik nr 1 do niniejszych SWKO) dla każdego zakresu świadczeń zdrowotnych, a 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y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 wyrażone w złotych polskich (PLN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.</w:t>
      </w:r>
    </w:p>
    <w:p>
      <w:pPr>
        <w:pStyle w:val="Normal"/>
        <w:spacing w:lineRule="auto" w:line="276"/>
        <w:ind w:left="8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, wraz ze wszystkimi załącznikami, w zaklejonej kopercie w sposób gwarantujący zachowanie poufności jej treści oraz zabezpieczającej jej nienaruszalność do daty otwarcia ofert, należy złożyć do dnia 15 czerwca 2016 r. do godziny 14.00 w 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oddziale …………………………………………. Nie otwierać do dnia 15 czerwca 2016 r. do godziny 14.45”. 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opercie należy umieścić dane Oferenta. 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Nr 164, poz. 1027 z późn. zm.) w zw. z art. 26 ust. 4 ustawy o działalności leczniczej. Wybór drogi pocztowej dostarczenia oferty następuje na ryzyko Oferent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numPr>
          <w:ilvl w:val="0"/>
          <w:numId w:val="17"/>
        </w:numPr>
        <w:spacing w:lineRule="auto" w:line="276"/>
        <w:ind w:left="284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odbędzie się w dniu  15 czerwca 2016 r. o godzinie 14.45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numPr>
          <w:ilvl w:val="2"/>
          <w:numId w:val="16"/>
        </w:numPr>
        <w:tabs>
          <w:tab w:val="clear" w:pos="708"/>
        </w:tabs>
        <w:spacing w:lineRule="auto" w:line="276"/>
        <w:ind w:left="284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 części jawnej: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u ze strony Udzielającego zamówienie jest: r. pr. Justyna Rogóż, Dział Prawny, tel. (0-14) 615-32-40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3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Załącznik nr 1A – dla świadczeń zdrowotnych udzielanych w Oddziale Ratunkow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1B - dla świadczeń zdrowotnych udzielanych w Ambulatorium Opieki Całodobowej.</w:t>
      </w:r>
    </w:p>
    <w:p>
      <w:pPr>
        <w:pStyle w:val="Tekstpodstawowy2"/>
        <w:numPr>
          <w:ilvl w:val="0"/>
          <w:numId w:val="23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przez Przyjmującego zamówienie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podmioty lecznicze). </w:t>
      </w:r>
    </w:p>
    <w:p>
      <w:pPr>
        <w:pStyle w:val="Tekstpodstawowy2"/>
        <w:numPr>
          <w:ilvl w:val="0"/>
          <w:numId w:val="23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zory umów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0"/>
        </w:rPr>
        <w:t>Załącznik nr 3A – dla świadczeń zdrowotnych udzielanych w Oddziale Ratunkow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B - dla świadczeń zdrowotnych udzielanych w Ambulatorium Opieki Całodobowej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620" w:hanging="36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b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b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20"/>
      <w:szCs w:val="22"/>
    </w:rPr>
  </w:style>
  <w:style w:type="character" w:styleId="WW8Num32z1">
    <w:name w:val="WW8Num32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b/>
      <w:sz w:val="22"/>
    </w:rPr>
  </w:style>
  <w:style w:type="character" w:styleId="WW8Num34z4">
    <w:name w:val="WW8Num34z4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3">
    <w:name w:val="WW8Num40z3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16-06-01T12:53:00Z</dcterms:modified>
  <cp:revision>7</cp:revision>
  <dc:subject/>
  <dc:title>SAMODZIELNY PUBLICZNY ZAKŁAD OPIEKI ZDROWOTNEJ W BOCHNI „SZPITAL POWIATOWY”, UL</dc:title>
</cp:coreProperties>
</file>