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.06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8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5 r., Nr 581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Justyna Rogóż 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Cs w:val="20"/>
        </w:rPr>
        <w:t>Udzielanie świadczeń zdrowotnych przez lekarza w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dziale Ratunkowym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mbulatorium Opieki Całodobowej,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amodzielnego Publicznego Zakładu Opieki Zdrowotnej w Bochni „Szpital Powiatowy” im. 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 upływem terminu składania ofert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– 100%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Termin składania ofert:    </w:t>
      </w:r>
      <w:r>
        <w:rPr>
          <w:rFonts w:cs="Calibri" w:ascii="Calibri" w:hAnsi="Calibri"/>
          <w:szCs w:val="20"/>
        </w:rPr>
        <w:t>15 czerwca 2016 r. do godziny 14.00 w siedzibie Udzielającego zamówienia (Dziennik Podawczy - Sekretariat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sz w:val="20"/>
          <w:szCs w:val="20"/>
        </w:rPr>
        <w:t>15 czerwca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6 r. o godz. 14.45 w 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16-06-01T12:35:00Z</dcterms:modified>
  <cp:revision>15</cp:revision>
  <dc:subject/>
  <dc:title>Bochnia, dnia 12 luty 2008 r</dc:title>
</cp:coreProperties>
</file>