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</w:rPr>
        <w:t>FORMULARZ  OFERTY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ertę należy złożyć na niniejszym formular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ularz powinien być wypełniony czytelnie za pomocą środków o charakterze trwałym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.  WYKONYWANIE ŚWIADCZEŃ  ZDROWOTNYCH W CHARAKTERZE LEKARZA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nimalna ilość oferowanych godzin w stosunku miesięcznym przeznaczonych na udzielanie świadczeń zdrowotnych w Ambulatorium Opieki Całodobowej wynosi ................ godzin miesięcznie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  REALIZACJĘ  ZAMÓWIENIA  OCZEKUJĘ  ZAPŁATY WG NASTEPUJĄCYCH STAWEK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YŻURY LEKARSKIE  W  AMBULATORIUM  OPIEKI  CAŁODOBOWEJ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426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lekarski w dni powszednie od poniedziałku do piątku (oprócz wymienionych w pkt. 3) w godzinach od 18.0 0 do 8.00  w zł / h. 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426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lekarski w sobotę, niedzielę i święta w godzinach od 8.00. do 8.00  w zł / h. 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lekarski w dniach 24 i 31 grudnia  w godzinach od 18.00  do 8.00  w zł / h. 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426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lekarski w dniach 1 stycznia, I i II dzień Świąt Wielkanocy,  I i II dzień Świąt Bożego Narodzenia w godzinach od 8.00. do 8.00  w zł / h. :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D do SWKO, oraz przystąpienia do realizacji zamówie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upperLetter"/>
      <w:lvlText w:val="%3."/>
      <w:lvlJc w:val="left"/>
      <w:pPr>
        <w:tabs>
          <w:tab w:val="num" w:pos="2337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55:00Z</dcterms:created>
  <dc:creator>Adamczykk</dc:creator>
  <dc:description/>
  <dc:language>en-US</dc:language>
  <cp:lastModifiedBy>Prawnik</cp:lastModifiedBy>
  <cp:lastPrinted>2014-12-18T09:57:00Z</cp:lastPrinted>
  <dcterms:modified xsi:type="dcterms:W3CDTF">2016-05-23T19:01:00Z</dcterms:modified>
  <cp:revision>8</cp:revision>
  <dc:subject/>
  <dc:title>SAMODZIELNY PUBLICZNY ZAKŁAD OPIEKI ZDROWOTNEJ W BOCHNI „SZPITAL POWIATOWY”, UL</dc:title>
</cp:coreProperties>
</file>