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SAMODZIELNY  PUBLICZNY  ZAKŁAD  OPIEKI  ZDROWOTNEJ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szCs w:val="20"/>
        </w:rPr>
        <w:t xml:space="preserve">SZPITAL  POWIATOWY” IM. BŁ. MARTY WIEC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BOCH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2-700 Bochnia, ul. Krakowska 31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0"/>
        </w:rPr>
        <w:t>FORMULARZ  OFERTY  NA  UDZIELENIE  ŚWIADCZEŃ  ZDROWOT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Formularz powinien być wypełniony czytelnie za pomocą środków o charakterze trwałym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inimalna ilość oferowanych godzin w stosunku miesięcznym przeznaczonych na wykonywanie świadczeń zdrowotnych w charakterze lekarza, świadczonych w Oddziale Ratunkowym w godzinach normalnej ordynacji wynosi ................ godzin miesięcznie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inimalna ilość oferowanych godzin w stosunku miesięcznym przeznaczonych na wykonywanie świadczeń zdrowotnych w charakterze lekarza, świadczonych w Oddziale Ratunkowym w ramach dyżuru medycznego wynosi ................ godzin miesięcznie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Za realizacje świadczeń zdrowotnych w charakterze lekarza w dni powszednie od poniedziałku do piątku w godzinach normalnej ordynacji (od poniedziałku do piątku w godzinach od 7.30 – 15.05,                              z wyłączeniem dni ustawowo wolnych od pracy przypadających w tych dniach)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, ………………………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za dyżur medyczny w dni powszednie od poniedziałku do piątku w godzinach od 15.05. do 7.30  w zł / h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dyżur medyczny w weekendy i dni ustawowo wolne od pracy w godzinach od 7.30 – 7.30 następnego dnia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za dyżur medyczny w dniach 24 i 31 grudzień w godzinach od 15.05 do 7.30 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dyżur medyczny w dniach 1 stycznia, 25, 26 grudnia w pierwszy i drugi dzień Świąt Wielkanocnych w godzinach od 7.30. do 7.30 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  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poznałem się z treścią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łoszeni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zczegółowych Warunków Konkursu Ofert (SWKO)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Cs w:val="20"/>
        </w:rPr>
        <w:t xml:space="preserve">projektu umowy, </w:t>
      </w:r>
    </w:p>
    <w:p>
      <w:pPr>
        <w:pStyle w:val="Normal"/>
        <w:spacing w:lineRule="auto" w:line="276"/>
        <w:ind w:left="360" w:firstLine="348"/>
        <w:rPr/>
      </w:pPr>
      <w:r>
        <w:rPr>
          <w:rFonts w:cs="Calibri" w:ascii="Calibri" w:hAnsi="Calibri"/>
          <w:b/>
          <w:szCs w:val="20"/>
        </w:rPr>
        <w:t>akceptuję ich treść i nie wnoszę do ww. dokumentów żadnych zastrzeżeń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przypadku wyboru mojej oferty, zobowiązuję się do zawarcia umowy, zgodnie z postanowieniami SWKO, w szczególności wzoru umowy, stanowiącego Załącznik  nr 3A do SWKO, oraz przystąpienia do realizacji zamówie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u w:val="single"/>
        </w:rPr>
        <w:t>WYRAŻAM ZGODĘ / ODMAWIAM WYRAŻENIA ZGODY</w:t>
      </w:r>
      <w:r>
        <w:rPr>
          <w:rFonts w:cs="Calibri" w:ascii="Calibri" w:hAnsi="Calibri"/>
          <w:szCs w:val="20"/>
        </w:rPr>
        <w:t xml:space="preserve"> na prowadzenie, w trakcie postępowania konkursowego, korespondencji drogą poczty elektronicznej lub faksu (dotyczy m.in. wezwania do uzupełnienia ewentualnych braków oferty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rażenia zgody należy podać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szCs w:val="20"/>
          <w:u w:val="single"/>
        </w:rPr>
        <w:t>Adres e-mail</w:t>
      </w:r>
      <w:r>
        <w:rPr>
          <w:rFonts w:cs="Calibri" w:ascii="Calibri" w:hAnsi="Calibri"/>
          <w:szCs w:val="20"/>
        </w:rPr>
        <w:t>: 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/lub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FAX</w:t>
      </w:r>
      <w:r>
        <w:rPr>
          <w:rFonts w:cs="Calibri" w:ascii="Calibri" w:hAnsi="Calibri"/>
          <w:szCs w:val="20"/>
        </w:rPr>
        <w:t>: _______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/>
      </w:pPr>
      <w:r>
        <w:rPr>
          <w:rFonts w:cs="Calibri" w:ascii="Calibri" w:hAnsi="Calibri"/>
          <w:szCs w:val="20"/>
        </w:rPr>
        <w:t>………………………</w:t>
      </w:r>
      <w:r>
        <w:rPr>
          <w:rFonts w:cs="Calibri" w:ascii="Calibri" w:hAnsi="Calibri"/>
          <w:szCs w:val="20"/>
        </w:rPr>
        <w:t>..</w:t>
        <w:tab/>
        <w:t xml:space="preserve">   </w:t>
        <w:tab/>
        <w:tab/>
        <w:tab/>
        <w:tab/>
        <w:t xml:space="preserve">    </w:t>
        <w:tab/>
        <w:tab/>
        <w:t xml:space="preserve"> ………...………………………….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</w:t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52:00Z</dcterms:created>
  <dc:creator>Adamczykk</dc:creator>
  <dc:description/>
  <cp:keywords/>
  <dc:language>en-US</dc:language>
  <cp:lastModifiedBy>Prawnik</cp:lastModifiedBy>
  <cp:lastPrinted>2015-11-18T12:42:00Z</cp:lastPrinted>
  <dcterms:modified xsi:type="dcterms:W3CDTF">2016-05-23T19:02:00Z</dcterms:modified>
  <cp:revision>4</cp:revision>
  <dc:subject/>
  <dc:title>SAMODZIELNY PUBLICZNY ZAKŁAD OPIEKI ZDROWOTNEJ W BOCHNI „SZPITAL POWIATOWY”, UL</dc:title>
</cp:coreProperties>
</file>