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23.05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</w:rPr>
        <w:t>ZNAK SPRAWY: DZ/DP/424-6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5 poz. 61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5 r., Nr 581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Justyna Rogóż 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ZAMÓWI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Cs w:val="20"/>
        </w:rPr>
        <w:t>Udzielanie świadczeń zdrowotnych przez lekarza w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dziale Ratunkowym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mbulatorium Opieki Całodobowej,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amodzielnego Publicznego Zakładu Opieki Zdrowotnej w Bochni „Szpital Powiatowy” im. 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do 30 czerwca 2018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 upływem terminu składania ofert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 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– 100%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Termin składania ofert:    </w:t>
      </w:r>
      <w:r>
        <w:rPr>
          <w:rFonts w:cs="Calibri" w:ascii="Calibri" w:hAnsi="Calibri"/>
          <w:szCs w:val="20"/>
        </w:rPr>
        <w:t>30 maja 2016 r. do godziny 14.00 w siedzibie Udzielającego zamówienia (pok. nr 8) lub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sz w:val="20"/>
          <w:szCs w:val="20"/>
        </w:rPr>
        <w:t>30 maja 2016 r. o godz. 14.30 w 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dc:language>en-US</dc:language>
  <cp:lastModifiedBy>Prawnik</cp:lastModifiedBy>
  <cp:lastPrinted>2015-10-01T10:42:00Z</cp:lastPrinted>
  <dcterms:modified xsi:type="dcterms:W3CDTF">2016-05-23T19:19:00Z</dcterms:modified>
  <cp:revision>14</cp:revision>
  <dc:subject/>
  <dc:title>Bochnia, dnia 12 luty 2008 r</dc:title>
</cp:coreProperties>
</file>