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W PORADNI …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zawarta w dniu ……… w Bochni, w wyniku przeprowadzonego konkursu ofert na udzielanie zamówienia na świadczenia zdrowotne zgodnie art. 26, art. 27 </w:t>
      </w:r>
      <w:r>
        <w:rPr>
          <w:rFonts w:cs="Arial" w:ascii="Calibri" w:hAnsi="Calibri"/>
          <w:bCs/>
          <w:sz w:val="20"/>
          <w:szCs w:val="20"/>
        </w:rPr>
        <w:t xml:space="preserve">Ustawy </w:t>
      </w:r>
      <w:r>
        <w:rPr>
          <w:rFonts w:cs="Arial" w:ascii="Calibri" w:hAnsi="Calibri"/>
          <w:sz w:val="20"/>
          <w:szCs w:val="20"/>
        </w:rPr>
        <w:t xml:space="preserve">z dnia 15 kwietnia 2011 r. </w:t>
      </w:r>
      <w:r>
        <w:rPr>
          <w:rFonts w:cs="Arial" w:ascii="Calibri" w:hAnsi="Calibri"/>
          <w:bCs/>
          <w:sz w:val="20"/>
          <w:szCs w:val="20"/>
        </w:rPr>
        <w:t>o działalności leczniczej</w:t>
      </w:r>
      <w:r>
        <w:rPr>
          <w:rFonts w:cs="Arial" w:ascii="Calibri" w:hAnsi="Calibri"/>
          <w:sz w:val="20"/>
          <w:szCs w:val="20"/>
        </w:rPr>
        <w:t xml:space="preserve">  oraz odpowiednio art. 140, art. 141, art. 146 ust. 1, art. 147-150, art. 151 ust. 1, 2 i 4-6, art. 152, art. 153,art. 154 ust. 1 i 2 Ustawy z dnia 27 sierpnia 2004r. o świadczeniach opieki zdrowotnej finansowanych ze środków publicznych,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b/>
          <w:bCs/>
          <w:i/>
          <w:sz w:val="20"/>
          <w:szCs w:val="20"/>
        </w:rPr>
        <w:t xml:space="preserve">Samodzielnym Publicznym Zakładem Opieki Zdrowotnej w Bochni  „Szpital Powiatowy” im. bł. Marty Wieckiej </w:t>
      </w:r>
      <w:r>
        <w:rPr>
          <w:rFonts w:cs="Arial" w:ascii="Calibri" w:hAnsi="Calibri"/>
          <w:i/>
          <w:sz w:val="20"/>
          <w:szCs w:val="20"/>
        </w:rPr>
        <w:t xml:space="preserve">z siedzibą w Bochni, przy ul. Krakowskiej 31, 32-700 Bochnia, zarejestrowanym w Krajowym Rejestrze Sądowym pod numerem KRS 0000031986, 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reprezentowanym przez </w:t>
      </w:r>
      <w:r>
        <w:rPr>
          <w:rFonts w:cs="Arial" w:ascii="Calibri" w:hAnsi="Calibri"/>
          <w:b/>
          <w:i/>
          <w:sz w:val="20"/>
          <w:szCs w:val="20"/>
        </w:rPr>
        <w:t>......................................................</w:t>
      </w:r>
      <w:r>
        <w:rPr>
          <w:rFonts w:cs="Arial" w:ascii="Calibri" w:hAnsi="Calibri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wanym dalej „</w:t>
      </w:r>
      <w:r>
        <w:rPr>
          <w:rFonts w:cs="Arial" w:ascii="Calibri" w:hAnsi="Calibri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raz</w:t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Calibri" w:hAnsi="Calibri"/>
          <w:i/>
          <w:sz w:val="20"/>
          <w:szCs w:val="20"/>
        </w:rPr>
        <w:t>zwanym dalej „</w:t>
      </w:r>
      <w:r>
        <w:rPr>
          <w:rFonts w:cs="Arial" w:ascii="Calibri" w:hAnsi="Calibri"/>
          <w:b/>
          <w:i/>
          <w:sz w:val="20"/>
          <w:szCs w:val="20"/>
        </w:rPr>
        <w:t>Przyjmującym zamówienie</w:t>
      </w:r>
      <w:r>
        <w:rPr>
          <w:rFonts w:cs="Arial" w:ascii="Calibri" w:hAnsi="Calibri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ny1"/>
        <w:spacing w:lineRule="auto" w:line="276"/>
        <w:jc w:val="both"/>
        <w:rPr/>
      </w:pPr>
      <w:r>
        <w:rPr>
          <w:rFonts w:cs="Arial" w:ascii="Calibri" w:hAnsi="Calibri"/>
        </w:rPr>
        <w:t xml:space="preserve">Udzielający zamówienia zleca, a Przyjmujący zamówienie zobowiązuje się do udzielania świadczeń zdrowotnych w zakresie porad lekarskich/ konsultacji specjalistycznych w Poradni ......................... na podstawie harmonogramu ustalonego przez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udzielania świadczeń, o których mowa w § 1 w siedzibie Udzielającego zamówienie, w podległych placówkach oraz w innym miejscu wskazanym przez Udzielającego zamówienie, o ile jest to konieczne do prawidłowego wykonania umowy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</w:rPr>
        <w:t>Udzielający zamówienia oświadcza, że spełnia warunki stawiane podmiotom leczniczym, a Przyjmujący zamówienie oświadcza, że nie zgłasza w tym przedmiocie żadnych zastrzeżeń.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przyjmuje na siebie obowiązek udzielania świadczeń medycznych wg harmonogramu obowiązującego u Udzielającego zamówienia.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</w:rPr>
        <w:t>Na pisemny wniosek Przyjmującego zamówienie, Udzielający zamówienia może dokonać zmian w harmonogramie, o którym mowa w ust 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oświadcza i zapewnia, iż w okresach wskazanych w harmonogramie świadczyć będzie usługi wyłącznie na rzecz Udzielającego zamówienie. Przyjmujący zamówienie ponosi odpowiedzialność za skutki ewentualnej nieprawdziwości oświadczenia, o którym mowa w zdaniu poprzednim, w szczególności odpowiada finansowo za ewentualne kary nałożone na Udzielającego zamówienie przez Narodowy Fundusz Zdrowia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wykonywania przedmiotu umowy z należytą starannością zawodową, zgodnie z zasadami aktualnej wiedzy medycznej, w oparciu o przepisy prawa, regulacje Narodowego Funduszu Zdrowia oraz na zasady obowiązujące u Udzielającego zamówienie.</w:t>
        <w:tab/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zapewnienia pacjentom bezpieczeństwa podczas udzielania świadczeń objętych niniejsz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Arial" w:ascii="Calibri" w:hAnsi="Calibri"/>
          <w:b/>
        </w:rPr>
        <w:t>14 dn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zed planowaną nieobecnością</w:t>
      </w:r>
      <w:r>
        <w:rPr>
          <w:rFonts w:cs="Arial" w:ascii="Calibri" w:hAnsi="Calibri"/>
        </w:rPr>
        <w:t xml:space="preserve"> lub, w sytuacjach nagłych, niezwłocznie po powzięciu informacji o niemożności wykonania usługi. W przypadku nieobecności Przyjmujący zamówienie zapewni, w miarę możliwości, zastępcę z równorzędnymi kwalifikacjami i uprawnieniami do udzielania świadczeń opieki zdrowotnej. W przypadku zgłoszenia przez Udzielającego zamówienie uzasadnionych zastrzeżeń, co do osoby zastępcy, Przyjmujący zamówienia ma obowiązek wskazania innej osob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, gdy przerwy w świadczeniu usług lub nieobecności wpływają negatywnie na funkcjonowanie Udzielającego zamówienie Strony podejmą rozmowy w celu ustalenia zasad dalszej realizacji umowy, a w przypadku nie uzyskania porozumienia Udzielający zamówienie prawo do rozwiązania niniejszej umowy w trybie natychmiastowym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W przypadku planowania całkowitej przerwy w udzielaniu świadczeń (związanej z koniecznością zamknięcia poradni) zgłoszenie winno nastąpić w terminie co najmniej </w:t>
      </w:r>
      <w:r>
        <w:rPr>
          <w:rFonts w:cs="Arial" w:ascii="Calibri" w:hAnsi="Calibri"/>
          <w:b/>
        </w:rPr>
        <w:t>40 dn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zed planowaną nieobecności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utrzymania ciągłości udzielanych świadczeń objętych niniejsz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regulacji wewnątrzzakładowych obowiązujących u Udzielającego zamówienia, w tym powstałych po dacie zawarcia umowy, w szczególności przepisów BHP i p/poż., procedur Systemu Zarządzania Jakością, Kontroli Zarządczej, procedur akredytacyjnych oraz innych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we własnym zakresie i na własny koszt zabezpieczyć posiadanie aktualnych i wymaganych badań profilaktycznych,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przetwarzania powierzonych danych osobowych zgodnie z obowiązującą ustawą z dnia 29.08.1997r. o ochronie danych osobowych wyłącznie w celu związanym z wykonywaniem niniejszej Umowy i w zakresie w niej wynikającym oraz Polityką Bezpieczeństwa obowiązującą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współpracy z personelem, w szczególności medycznym, Udzielającego zamówienia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wymienionych w ust.1 środków może odbywać się jedynie w zakresie niezbędnym do świadczenia usługi określonej w §1. Wykorzystywane do wykonania niniejszej umowy przedmioty i narzędzia, jak również niezużyte materiały Przyjmujący zamówienie zobowiązany jest zwrócić Udzielającemu Zamówienie niezwłocznie po wykonaniu danej usługi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Calibri" w:hAnsi="Calibri"/>
        </w:rPr>
        <w:t>Konserwacji oraz naprawy aparatury i sprzętu medycznego dokonuje Udzielający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uszkodzenia lub zniszczenia aparatury i sprzętu medycznego przez Przyjmującego zamówienie, Udzielający zamówienia może obciążyć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oświadcza, że znany jest mu rodzaj i jakość sprzętu oraz aparatury medycznej udostępnionej przez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zobowiązany jest niezwłocznie zgłaszać Udzielającemu zamówienie informacje o niesprawności sprzętu, aparatury medycznej i urządzeń. </w:t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bieżącego, prawidłowego i starannego prowadzenia dokumentacji medycznej pacjentów według zasad wynikających z przepisów prawa, zasad obowiązujących u Udzielającego zamówienie oraz zgodnie z wytycznymi Narodowego Funduszu Zdrowia zarówno, co do sposobu, jak i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świadcza, że recepty uzyskane za pośrednictwem Udzielającego zamówienie wykorzystywane będą w SP ZOZ „Szpital Powiatowy” w Bochni im. bł. Marty Wieckiej.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kwestionowania zasadności i celowości wydania recepty Przyjmujący zamówienie naprawia powstałą z tego tytułu szkodę, w szczególności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ma prawo do konsultowania się z innymi lekarzami udzielającymi świadczeń zdrowotnych u Udzielającego zamówienia. 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ma prawo zlecać transport medyczny zgodnie z obowiązującymi przepisami</w:t>
      </w:r>
      <w:r>
        <w:rPr>
          <w:rFonts w:cs="Arial" w:ascii="Calibri" w:hAnsi="Calibri"/>
          <w:i/>
        </w:rPr>
        <w:t xml:space="preserve">. 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W przypadku zlecenia transportu niezgodnie z właściwymi przepisami prawa lub regulacjami wydanymi przez NFZ Udzielający zamówienia może obciążyć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świadczenia określone w niniejszej umowie Przyjmujący zamówienie będzie otrzymywał wynagrodzenie stanowiąc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oczyn wypracowanych w danym miesiącu punktów </w:t>
      </w:r>
      <w:r>
        <w:rPr>
          <w:rFonts w:cs="Arial" w:ascii="Calibri" w:hAnsi="Calibri"/>
          <w:color w:val="000000"/>
          <w:sz w:val="20"/>
          <w:szCs w:val="20"/>
        </w:rPr>
        <w:t>NFZ</w:t>
      </w:r>
      <w:r>
        <w:rPr>
          <w:rFonts w:cs="Arial" w:ascii="Calibri" w:hAnsi="Calibri"/>
          <w:sz w:val="20"/>
          <w:szCs w:val="20"/>
        </w:rPr>
        <w:t xml:space="preserve"> w zakresie porad lekarskich/ konsultacji specjalistycznych, o których mowa w §1 i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eny jednostkowej za punkt tj. kwoty .......... zł  brutt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jest zobowiązany do wypracowania miesięcznego limitu punktów </w:t>
      </w:r>
      <w:r>
        <w:rPr>
          <w:rFonts w:cs="Arial" w:ascii="Calibri" w:hAnsi="Calibri"/>
          <w:color w:val="000000"/>
          <w:sz w:val="20"/>
          <w:szCs w:val="20"/>
        </w:rPr>
        <w:t>NFZ</w:t>
      </w:r>
      <w:r>
        <w:rPr>
          <w:rFonts w:cs="Arial" w:ascii="Calibri" w:hAnsi="Calibri"/>
          <w:sz w:val="20"/>
          <w:szCs w:val="20"/>
        </w:rPr>
        <w:t xml:space="preserve"> w wysokości ...........  punktów ("</w:t>
      </w:r>
      <w:r>
        <w:rPr>
          <w:rFonts w:cs="Arial" w:ascii="Calibri" w:hAnsi="Calibri"/>
          <w:b/>
          <w:sz w:val="20"/>
          <w:szCs w:val="20"/>
        </w:rPr>
        <w:t>Miesięczny limit punktów</w:t>
      </w:r>
      <w:r>
        <w:rPr>
          <w:rFonts w:cs="Arial" w:ascii="Calibri" w:hAnsi="Calibri"/>
          <w:sz w:val="20"/>
          <w:szCs w:val="20"/>
        </w:rPr>
        <w:t>")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Miesięczny Limit Punktów jest powiększony w danym miesiącu o sumę punktów niewykonanych przez Przyjmującego Zamówienie w ramach poszczególnych Miesięcznych Limitów Punktów w danym roku kalendarzowym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Należność wypłacana Przyjmującemu zamówienie za świadczenia wykonane w danym miesiącu </w:t>
      </w:r>
      <w:r>
        <w:rPr>
          <w:rFonts w:cs="Arial" w:ascii="Calibri" w:hAnsi="Calibri"/>
          <w:sz w:val="20"/>
          <w:szCs w:val="20"/>
          <w:u w:val="single"/>
        </w:rPr>
        <w:t>nie może przekraczać wynagrodzenia ustalonego dla maksymalnego Miesięcznego limitu pun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unkty wypracowane przez Przyjmującego zamówienie powyżej Miesięcznych Limitów punktów ("Nadwykonanie punktów") nie będą finansowane przez Udzielającego zamówienie, to jest nie przysługuje za nie wynagrodzenie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Jednakże Nadwykonanie punktów będzie rozliczane narastająco, w kolejnych miesiącach obowiązywania niniejszej Umowy, według zasad określonych poniżej w niniejszym paragrafie, chyba, że Przyjmujący zamówienie otrzyma od Udzielającego zamówienie informacje o zakazie realizacji Nadwykonania punktów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Rozliczenie Nadwykonania punktów będzie dokonywane w ten sposób, że w kolejnych miesiącach obowiązywania niniejszej Umowy istniejące Nadwykonanie punktów pomniejsza Miesięczny limit punktów w danym miesiącu, </w:t>
      </w:r>
      <w:r>
        <w:rPr>
          <w:rFonts w:cs="Arial" w:ascii="Calibri" w:hAnsi="Calibri"/>
          <w:sz w:val="20"/>
          <w:szCs w:val="20"/>
          <w:u w:val="single"/>
        </w:rPr>
        <w:t>ale nie więcej niż do jego połowy</w:t>
      </w:r>
      <w:r>
        <w:rPr>
          <w:rFonts w:cs="Arial" w:ascii="Calibri" w:hAnsi="Calibri"/>
          <w:sz w:val="20"/>
          <w:szCs w:val="20"/>
        </w:rPr>
        <w:t xml:space="preserve"> (ułamki punktów zaokrągla się w dół).  O ile w danym miesiącu wykonano Punkty powyżej tak zmniejszonego Miesięcznego limitu punktów, dolicza się je do Nadwykonania punktów. Pozostała część Punktów, w ramach Miesięcznego limitu punktów w danym miesiącu zostanie rozliczana z Nadwykonania Punktów (stosownie go pomniejszając), z tym jednak, że w danym miesiącu nigdy nie rozlicza się Punktów powyżej Miesięcznego limitu punktów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, gdy na koniec okresu obowiązywania niniejszej Umowy istnieje Nadwykonanie punktów, wynagrodzenie za jego wykonanie nie przysługuje Przyjmującemu zamówienie, chyba, że Strony ustalą inaczej na piśmie pod rygorem nieważności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Udzielający zamówienia zastrzega sobie możliwość proporcjonalnej zmiany Miesięcznego limitu punktów lub ich ceny w przypadku zmiany warunków umowy zawartej z NFZ, w tym </w:t>
      </w:r>
      <w:r>
        <w:rPr>
          <w:rFonts w:cs="Arial" w:ascii="Calibri" w:hAnsi="Calibri"/>
          <w:sz w:val="20"/>
          <w:szCs w:val="20"/>
        </w:rPr>
        <w:t>metodologii finansowania przez NFZ świadczeń z zakresu niniejszej Umowy</w:t>
      </w:r>
      <w:r>
        <w:rPr>
          <w:rFonts w:cs="Arial" w:ascii="Calibri" w:hAnsi="Calibri"/>
          <w:color w:val="000000"/>
          <w:sz w:val="20"/>
          <w:szCs w:val="20"/>
        </w:rPr>
        <w:t xml:space="preserve">. O każdej takiej zmianie Udzielający zamówienia powiadamia Przyjmującego zamówienie, przesyłając stosowny aneks do umowy lub wszczynając negocjacje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 przypadku braku akceptacji powyższego aneksu przez Przyjmującego zamówienie, w terminie 14 dni od daty jego otrzymania lub nie uzgodnienia jego treści w terminie 14 dni od daty rozpoczęcia negocjacji, Udzielający zamówienie ma prawo rozwiązania  niniejszej Umowy ze skutkiem natychmiastowym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Z tytułu świadczenia usług, o których mowa w § 1, na rzecz pacjenta nieubezpieczonego, Udzielający zamówienia zapłaci Przyjmującemu zamówienie wynagrodzenie wynoszące 50% kwoty uregulowanej przez pacjenta za wykonanie usługi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kresem rozliczeniowym w ramach niniejszej Umowy jest miesiąc kalendarzowy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Wynagrodzenie, obliczone stosownie do ust. 1, Udzielający zamówienia wypłaci Przyjmującemu zamówienie na podstawie przedłożonego rachunku lub faktury, przelewem na wskazany na fakturze/rachunku rachunek bankowy, w terminie do 30 dni od daty otrzymania prawidłowo wystawionego dokumentu księgow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(wg. załącznika nr 1) potwierdzone przez osobę upoważnioną przez Udzielającego zamówienie (Ordynatora lub Zastępcę Ordynatora Oddziału nadzorującego Poradnię, Zastępcę Dyrektora ds. Lecznictwa/ Dyrektora) z tym, że Udzielający zamówienie może samemu dokonać wyliczenia </w:t>
      </w:r>
      <w:r>
        <w:rPr>
          <w:rFonts w:cs="Arial" w:ascii="Calibri" w:hAnsi="Calibri"/>
          <w:color w:val="000000"/>
          <w:sz w:val="20"/>
          <w:szCs w:val="20"/>
        </w:rPr>
        <w:t>wypracowanych przez Przyjmującego zamówienie punktów w ramach prowadzonej ewidencji, które to wyliczenie po niezwłocznym</w:t>
      </w:r>
      <w:r>
        <w:rPr>
          <w:rFonts w:cs="Arial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dstawieniu Przyjmującemu zamówienie stanowić będzie podstawę do wystawienia przez niego stosownego rachunku/faktury VAT.  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Poprawnie wystawiony rachunek lub fakturę wraz z załącznikiem, o którym mowa w ust. 14, należy wystawić na koniec każdego miesiąca, za miesiąc, w którym świadczona była usługa i przedłożyć nie wcześniej niż pierwszego dnia i nie później niż do siódmego dnia następnego miesiąca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1"/>
        <w:spacing w:lineRule="auto" w:line="276"/>
        <w:jc w:val="both"/>
        <w:rPr/>
      </w:pPr>
      <w:r>
        <w:rPr>
          <w:rFonts w:cs="Arial" w:ascii="Calibri" w:hAnsi="Calibri"/>
        </w:rPr>
        <w:t>Przyjmujący zamówienie oświadcza, że nie dokona przeniesienia wierzytelności związanych z realizacją niniejszej umowy na rzecz osób trzecich, bez zgody Udzielającego zamówienia oraz nie dokona żadnych innych czynności, w wyniku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/>
      </w:pPr>
      <w:r>
        <w:rPr>
          <w:rFonts w:cs="Arial" w:ascii="Calibri" w:hAnsi="Calibri"/>
        </w:rPr>
        <w:t>Za każde uchybienie w prowadzeniu dokumentacji medycznej Udzielający zamówienia może naliczać kary umowne w wysokości 10% wartości wynagrodzenia miesięcznego, w którym nastąpiło takie uchybi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weryfikacji przez NFZ sprawozdawczości z wykonanych świadczeń, w wyniku której stwierdzono błędy polegające na nieprawidłowym zakwalifikowaniu porady, niezgodnym z wymogami NFZ, przez Przyjmującego zamówienie, Udzielający zamówienia zastrzega sobie prawo do potrącenia kwoty z należności przysługujących Przyjmującemu zamówienie, odpowiadającej kwocie, jaką otrzymał Przyjmujący zamówienie za procedurę odrzuconą w procesie weryfikacji przez NFZ. 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istnienia sytuacji, o której mowa w ust. 2, Przyjmujący zamówienie zobowiązany jest do ponownej poprawnej weryfikacji świadczenia oraz poprawnego zakwalifikowania odrzuconej procedury, a także, w razie konieczności, korekty faktury lub rachunku. W przypadku nałożenia kary przez NFZ za błędy, o których mowa w ust. 2, Udzielający zamówienie zastrzega sobie prawo obciążenia Przyjmującego zamówienie karą nałożoną przez NFZ na Udzielającego zamówienie.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 każdym przypadku niewywiązania się przez Przyjmującego zamówienie z obowiązków określonych w niniejszej umowie, a niewymienionych w niniejszym paragrafie, Udzielający zamówienia może naliczać karę umowną w wysokości 1 000,00 zł (słownie: jeden tysiąc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Udzielającemu zamówienie przysługuje prawo do dochodzenia na zasadach ogólnych odszkodowań przewyższających wysokość kar umowny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ponosi odpowiedzialność za przebieg prowadzonego przez siebie procesu leczenia, w tym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m przez Udzielającego zamówienia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Style w:val="Applestylespan"/>
          <w:rFonts w:cs="Arial" w:ascii="Calibri" w:hAnsi="Calibri"/>
          <w:sz w:val="20"/>
          <w:szCs w:val="20"/>
        </w:rPr>
        <w:t xml:space="preserve">Odpowiedzialność cywilną kontraktową (ex contractu) za szkody będące następstwem udzielania świadczeń zdrowotnych albo niezgodnego z prawem zaniechania udzielania świadczeń zdrowotnych przez Przyjmującego zamówienie, ponoszą solidarnie Przyjmujący zamówienie i Udzielający zamówienia. </w:t>
      </w:r>
      <w:r>
        <w:rPr>
          <w:rFonts w:cs="Arial" w:ascii="Calibri" w:hAnsi="Calibri"/>
          <w:sz w:val="20"/>
          <w:szCs w:val="20"/>
        </w:rPr>
        <w:t>Udzielającemu zamówienia przysługuje w stosunku do Przyjmującego zamówienie roszczenie regresowe                    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powiedzialność cywilną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wystąpienia przez osobę trzecią w stosunku do Udzielającego zamówienia z jakimikolwiek roszczeniami mającymi związek z udzieleniem tej osobie świadczeń zdrowotnych przez Przyjmującego zamówienie, Przyjmujący zamówienie, zobowiązany jest niezwłocznie, w terminie wskazanym przez Udzielającego zamówienie, przedstawić Udzielającemu zamówienie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obowiązuje na czas określony od dnia </w:t>
      </w:r>
      <w:r>
        <w:rPr>
          <w:rFonts w:cs="Arial" w:ascii="Calibri" w:hAnsi="Calibri"/>
          <w:b/>
          <w:sz w:val="20"/>
          <w:szCs w:val="20"/>
        </w:rPr>
        <w:t xml:space="preserve">……………… </w:t>
      </w:r>
      <w:r>
        <w:rPr>
          <w:rFonts w:cs="Arial" w:ascii="Calibri" w:hAnsi="Calibri"/>
          <w:sz w:val="20"/>
          <w:szCs w:val="20"/>
        </w:rPr>
        <w:t xml:space="preserve">roku do </w:t>
      </w:r>
      <w:r>
        <w:rPr>
          <w:rFonts w:cs="Arial" w:ascii="Calibri" w:hAnsi="Calibri"/>
          <w:b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 xml:space="preserve"> roku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Udzielający zamówienia zastrzega sobie prawo do zmiany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  <w:sz w:val="20"/>
          <w:szCs w:val="20"/>
        </w:rPr>
        <w:t>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a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roz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Umow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z zachowaniem 1-miesi</w:t>
      </w:r>
      <w:r>
        <w:rPr>
          <w:rFonts w:cs="Lucida Grande;Arial" w:ascii="Calibri" w:hAnsi="Calibri"/>
          <w:sz w:val="20"/>
          <w:szCs w:val="20"/>
        </w:rPr>
        <w:t xml:space="preserve">ęcznego </w:t>
      </w:r>
      <w:r>
        <w:rPr>
          <w:rFonts w:cs="Tahoma" w:ascii="Calibri" w:hAnsi="Calibri"/>
          <w:sz w:val="20"/>
          <w:szCs w:val="20"/>
        </w:rPr>
        <w:t>okresu 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stwierdzenia przez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ego zamówienia powtarz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ch 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nieprawid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ow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ci medy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powtarz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ego 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naruszania zasad wynik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ch z przepisów, regulaminów i standardów obo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ch u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ego zamówie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color w:val="222222"/>
        </w:rPr>
      </w:pPr>
      <w:r>
        <w:rPr>
          <w:rFonts w:cs="Tahoma" w:ascii="Calibri" w:hAnsi="Calibri"/>
          <w:sz w:val="20"/>
          <w:szCs w:val="20"/>
        </w:rPr>
        <w:t>zmian organizacyjnych poleg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ch na likwidacji, ograniczeniu lub okre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 xml:space="preserve">leniu innego sposobu udzielania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, w tym w przypadku roz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nia lub wyga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n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cia umowy pom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dzy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m zamówienia, a p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atnikiem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 obj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tych niniejsz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 xml:space="preserve"> umow</w:t>
      </w:r>
      <w:r>
        <w:rPr>
          <w:rFonts w:cs="Lucida Grande;Arial" w:ascii="Calibri" w:hAnsi="Calibri"/>
          <w:sz w:val="20"/>
          <w:szCs w:val="20"/>
        </w:rPr>
        <w:t>ą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  <w:sz w:val="20"/>
          <w:szCs w:val="20"/>
        </w:rPr>
        <w:t>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a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roz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niniejsz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 xml:space="preserve"> umow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zost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tymczasowo aresztowa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color w:val="222222"/>
        </w:rPr>
      </w:pPr>
      <w:r>
        <w:rPr>
          <w:rFonts w:cs="Tahoma" w:ascii="Calibri" w:hAnsi="Calibri"/>
          <w:sz w:val="20"/>
          <w:szCs w:val="20"/>
        </w:rPr>
        <w:t>utraci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prawo wykonywania zawodu lub zost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w tym prawie zawieszony przez organ uprawnion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zg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osi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do pracy lub udziel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 w stanie nietrze</w:t>
      </w:r>
      <w:r>
        <w:rPr>
          <w:rFonts w:cs="Lucida Grande;Arial" w:ascii="Calibri" w:hAnsi="Calibri"/>
          <w:sz w:val="20"/>
          <w:szCs w:val="20"/>
        </w:rPr>
        <w:t>ź</w:t>
      </w:r>
      <w:r>
        <w:rPr>
          <w:rFonts w:cs="Tahoma" w:ascii="Calibri" w:hAnsi="Calibri"/>
          <w:sz w:val="20"/>
          <w:szCs w:val="20"/>
        </w:rPr>
        <w:t>wym lub pod wpływem środków odurzając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popełn</w:t>
      </w:r>
      <w:r>
        <w:rPr>
          <w:rFonts w:cs="Lucida Grande;Arial" w:ascii="Calibri" w:hAnsi="Calibri"/>
          <w:sz w:val="20"/>
          <w:szCs w:val="20"/>
        </w:rPr>
        <w:t>i</w:t>
      </w:r>
      <w:r>
        <w:rPr>
          <w:rFonts w:cs="Tahoma" w:ascii="Calibri" w:hAnsi="Calibri"/>
          <w:sz w:val="20"/>
          <w:szCs w:val="20"/>
        </w:rPr>
        <w:t xml:space="preserve">ł </w:t>
      </w:r>
      <w:r>
        <w:rPr>
          <w:rFonts w:cs="Lucida Grande;Arial" w:ascii="Calibri" w:hAnsi="Calibri"/>
          <w:sz w:val="20"/>
          <w:szCs w:val="20"/>
        </w:rPr>
        <w:t>w</w:t>
      </w:r>
      <w:r>
        <w:rPr>
          <w:rFonts w:cs="Tahoma" w:ascii="Calibri" w:hAnsi="Calibri"/>
          <w:sz w:val="20"/>
          <w:szCs w:val="20"/>
        </w:rPr>
        <w:t xml:space="preserve"> czasie trwania umowy czyn zabroniony, który ma wpływ na św</w:t>
      </w:r>
      <w:r>
        <w:rPr>
          <w:rFonts w:cs="Lucida Grande;Arial" w:ascii="Calibri" w:hAnsi="Calibri"/>
          <w:sz w:val="20"/>
          <w:szCs w:val="20"/>
        </w:rPr>
        <w:t>i</w:t>
      </w:r>
      <w:r>
        <w:rPr>
          <w:rFonts w:cs="Tahoma" w:ascii="Calibri" w:hAnsi="Calibri"/>
          <w:sz w:val="20"/>
          <w:szCs w:val="20"/>
        </w:rPr>
        <w:t>adczenie usłu</w:t>
      </w:r>
      <w:r>
        <w:rPr>
          <w:rFonts w:cs="Lucida Grande;Arial" w:ascii="Calibri" w:hAnsi="Calibri"/>
          <w:sz w:val="20"/>
          <w:szCs w:val="20"/>
        </w:rPr>
        <w:t>g</w:t>
      </w:r>
      <w:r>
        <w:rPr>
          <w:rFonts w:cs="Tahoma" w:ascii="Calibri" w:hAnsi="Calibri"/>
          <w:sz w:val="20"/>
          <w:szCs w:val="20"/>
        </w:rPr>
        <w:t xml:space="preserve"> zdrowotnych przez Przyjmując</w:t>
      </w:r>
      <w:r>
        <w:rPr>
          <w:rFonts w:cs="Lucida Grande;Arial" w:ascii="Calibri" w:hAnsi="Calibri"/>
          <w:sz w:val="20"/>
          <w:szCs w:val="20"/>
        </w:rPr>
        <w:t>e</w:t>
      </w:r>
      <w:r>
        <w:rPr>
          <w:rFonts w:cs="Tahoma" w:ascii="Calibri" w:hAnsi="Calibri"/>
          <w:sz w:val="20"/>
          <w:szCs w:val="20"/>
        </w:rPr>
        <w:t xml:space="preserve">go zamówieni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nie udokumentuje przed up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ywem obo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ywania dotychczasowego ubezpieczenia zawarcia przez niego umowy ubezpieczenia od odpowiedzial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 xml:space="preserve">ci cywilnej na dalszy okres wykonywania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uniemożliwia lub utrudnia kontrolę prowadzoną przez Udzielającego Zamówienie lub inne uprawnione podmiot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w inny sposób naruszył istotne postanowienia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  <w:sz w:val="20"/>
          <w:szCs w:val="20"/>
        </w:rPr>
        <w:t>Umowa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by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roz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na w ka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jm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e, z chwilą, gdy Umowa ulega wypowiedzeniu lub rozwiązaniu w inny sposób, zobo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ny jest wykona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wszystkie niezb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dne czyn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ci, aby okoliczno</w:t>
      </w:r>
      <w:r>
        <w:rPr>
          <w:rFonts w:cs="Lucida Grande;Arial" w:ascii="Calibri" w:hAnsi="Calibri"/>
          <w:sz w:val="20"/>
          <w:szCs w:val="20"/>
        </w:rPr>
        <w:t>ść</w:t>
      </w:r>
      <w:r>
        <w:rPr>
          <w:rFonts w:cs="Tahoma" w:ascii="Calibri" w:hAnsi="Calibri"/>
          <w:sz w:val="20"/>
          <w:szCs w:val="20"/>
        </w:rPr>
        <w:t xml:space="preserve"> ta nie mi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a negatywnego wp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ywu na dalszy tok leczenia pacjentów powierzonych jego opiece w Oddzial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da ze Stron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wypowiedzie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umow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za 3 - mie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cznym okresem wypowiedzenia, ze skutkiem na koniec mies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a kalendarzowego.</w:t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8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20"/>
        </w:rPr>
        <w:t>W czasie trwania umowy, a także przez okres 5 lat od dnia jej rozwiązania lub wygaśnięcia, Przyjmujący zamówienie zobowiązany jest do zachowania tajemnicy w zakresie warunków i treści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Tekstpodstawowy3"/>
        <w:spacing w:lineRule="auto" w:line="276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72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zwa przyjmujący zamówienie)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az wykonanych świadczeń w miesiącu: 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..........................................................................................  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iejsce wykonywania świadczeń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4914900" cy="486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090"/>
                              <w:gridCol w:w="357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świadczenia usług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3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83.2pt;mso-wrap-distance-left:7.05pt;mso-wrap-distance-right:7.05pt;mso-wrap-distance-top:0pt;mso-wrap-distance-bottom:0pt;margin-top:0.05pt;mso-position-vertical-relative:text;margin-left:29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090"/>
                        <w:gridCol w:w="357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a świadczenia usług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3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ahoma" w:ascii="Calibri" w:hAnsi="Calibri"/>
          <w:sz w:val="20"/>
          <w:szCs w:val="20"/>
        </w:rPr>
        <w:t>Osoba upoważniona przez Udzielającego zamówieni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chnia 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567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 Dyrekcji </w:t>
      </w:r>
    </w:p>
    <w:p>
      <w:pPr>
        <w:pStyle w:val="Normal"/>
        <w:spacing w:lineRule="auto" w:line="276"/>
        <w:ind w:firstLine="567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 ZOZ w Bochni „Szpital Powiatowy”</w:t>
      </w:r>
    </w:p>
    <w:p>
      <w:pPr>
        <w:pStyle w:val="Normal"/>
        <w:spacing w:lineRule="auto" w:line="276"/>
        <w:ind w:firstLine="567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2-700 Bochnia , ul. Krakowska 31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głoszenie nieobecnoś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wykonywania świadczeń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nie wykonywania świadczeń medycznych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Przyjmującego Zamówienie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(normal text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SPZOZ</dc:creator>
  <dc:description/>
  <cp:keywords/>
  <dc:language>en-US</dc:language>
  <cp:lastModifiedBy>Prawnik</cp:lastModifiedBy>
  <cp:lastPrinted>2015-11-16T14:55:00Z</cp:lastPrinted>
  <dcterms:modified xsi:type="dcterms:W3CDTF">2016-04-22T16:15:00Z</dcterms:modified>
  <cp:revision>52</cp:revision>
  <dc:subject/>
  <dc:title>UMOWA O UDZIELENIE ZAMÓWIENIA NA ŚWIADCZENIA ZDROWOTNE NR</dc:title>
</cp:coreProperties>
</file>