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email : 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YKONYWANIE ŚWIADCZEŃ  ZDROWOTNYCH W CHARAKTERZE  LEKARZ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nimalna ilość oferowanych godzin w stosunku miesięcznym przeznaczonych na wykonywanie świadczeń zdrowotnych w charakterze lekarza, świadczonych w Oddziale Opiekuńczo - Leczniczym w godzinach normalnej ordynacji wynosi ................ godzin miesięczni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nimalna ilość oferowanych godzin w stosunku miesięcznym przeznaczonych na wykonywanie świadczeń zdrowotnych w charakterze lekarza, świadczonych w Oddziale Opiekuńczo - Leczniczym w ramach dyżuru medycznego wynosi ................ godzin miesięcznie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Cs w:val="20"/>
        </w:rPr>
        <w:t>ZA UDZIELANIE ŚWIADCZEŃ ZDROWOTNYCH OCZEKUJĘ   ZAPŁATY WG NASTEPUJĄCYCH STAWEK brutto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 realizacje świadczeń zdrowotnych w charakterze lekarza w dni powszednie od poniedziałku do piątku w godzinach normalnej ordynacji (od poniedziałku do piątku w godzinach od 7.30 – 15.05,                                  z wyłączeniem dni ustawowo wolnych od pracy przypadających w tych dniach) w zł / h. :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/>
      </w:pPr>
      <w:r>
        <w:rPr>
          <w:rFonts w:cs="Calibri" w:ascii="Calibri" w:hAnsi="Calibri"/>
          <w:szCs w:val="20"/>
        </w:rPr>
        <w:t xml:space="preserve">za dyżur medyczny w dni powszednie od poniedziałku do piątku w godzinach od 15.05. do 7.30  w zł / h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za dyżur medyczny w weekendy i dni ustawowo wolne od pracy w godzinach od 7.30 – 7.30 następnego dnia w zł / h.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za dyżur medyczny w dniach 24 i 31 grudzień w godzinach od 15.05 do 7.30  w zł / h.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B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13:00Z</dcterms:created>
  <dc:creator>Adamczykk</dc:creator>
  <dc:description/>
  <dc:language>en-US</dc:language>
  <cp:lastModifiedBy>Prawnik</cp:lastModifiedBy>
  <cp:lastPrinted>2015-06-04T14:17:00Z</cp:lastPrinted>
  <dcterms:modified xsi:type="dcterms:W3CDTF">2016-04-22T16:13:00Z</dcterms:modified>
  <cp:revision>3</cp:revision>
  <dc:subject/>
  <dc:title>SAMODZIELNY PUBLICZNY ZAKŁAD OPIEKI ZDROWOTNEJ W BOCHNI „SZPITAL POWIATOWY”, UL</dc:title>
</cp:coreProperties>
</file>