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0"/>
        </w:rPr>
        <w:t>I.  ZA  REALIZACJĘ  ZAMÓWIENIA  OCZEKUJĘ  WYNAGRODZENIA WG NASTEPUJĄCYCH STAWEK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udzielanie świadczeń zdrowotnych w Poradni Ortopedyczno - Urazowej stawka .................. zł brutto za 1 pkt. rozliczeniow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OFEROWANE DNI I GODZINY: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A do SWKO, oraz przystąpienia do realizacj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  <w:r>
        <w:br w:type="page"/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5:00Z</dcterms:created>
  <dc:creator>Adamczykk</dc:creator>
  <dc:description/>
  <cp:keywords/>
  <dc:language>en-US</dc:language>
  <cp:lastModifiedBy>Prawnik</cp:lastModifiedBy>
  <cp:lastPrinted>2015-11-16T14:34:00Z</cp:lastPrinted>
  <dcterms:modified xsi:type="dcterms:W3CDTF">2016-04-22T16:05:00Z</dcterms:modified>
  <cp:revision>10</cp:revision>
  <dc:subject/>
  <dc:title>SAMODZIELNY PUBLICZNY ZAKŁAD OPIEKI ZDROWOTNEJ W BOCHNI „SZPITAL POWIATOWY”, UL</dc:title>
</cp:coreProperties>
</file>