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</w:rPr>
        <w:t>FORMULARZ  OFERTY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ormularz powinien być wypełniony czytelnie za pomocą środków o charakterze trwałym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szCs w:val="20"/>
        </w:rPr>
        <w:t>I.  ZA  REALIZACJĘ  ZAMÓWIENIA  OCZEKUJĘ  WYNAGRODZENIA WG NASTEPUJĄCYCH STAWEK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udzielanie świadczeń zdrowotnych w Poradni Neonatologicznej stawka .................. zł brutto za 1 pkt. rozliczeniowy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I. OFEROWANE DNI I GODZINY: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ależy wskazać oferowane dni i godziny udzielania świadczeń, które nie powodują koincydencji z harmonogramem udzielania świadczeń zdrowotnych u innego świadczeniodawcy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rojektu umowy, </w:t>
      </w:r>
    </w:p>
    <w:p>
      <w:pPr>
        <w:pStyle w:val="Normal"/>
        <w:spacing w:lineRule="auto" w:line="276"/>
        <w:ind w:left="360" w:firstLine="348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A do SWKO, oraz przystąpienia do realizacji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23:00Z</dcterms:created>
  <dc:creator>Adamczykk</dc:creator>
  <dc:description/>
  <cp:keywords/>
  <dc:language>en-US</dc:language>
  <cp:lastModifiedBy>Prawnik</cp:lastModifiedBy>
  <cp:lastPrinted>2015-11-16T14:36:00Z</cp:lastPrinted>
  <dcterms:modified xsi:type="dcterms:W3CDTF">2016-04-22T16:05:00Z</dcterms:modified>
  <cp:revision>10</cp:revision>
  <dc:subject/>
  <dc:title>SAMODZIELNY PUBLICZNY ZAKŁAD OPIEKI ZDROWOTNEJ W BOCHNI „SZPITAL POWIATOWY”, UL</dc:title>
</cp:coreProperties>
</file>