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w: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adni Położniczo - Ginekologicznej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adni Neonatologicznej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adni Proktologicznej,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Poradni Chirurgii Urazowo - Ortopedycznej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dziale Chorób Wewnętrznych I z Pododdziałem Kardiologii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Oddziale Opiekuńczo - Lecznicz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owni Rentgenodiagnostyki (RTG)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oraz, odpowiednio, art. 140, art. 141, art. 146 ust. 1, art. 147-150, art. 151 ust. 1, 2 i 4-6, art. 152, art. 153,art. 154 ust. 1 i 2 Ustawy z dnia 27 sierpnia 2004r. o świadczeniach opieki zdrowotnej finansowanych ze środków publicznych.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</w:rPr>
        <w:t>ZNAK SPRAWY: DZ/DP/424-4/201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rmin składania ofert:</w:t>
        <w:tab/>
        <w:tab/>
      </w:r>
      <w:r>
        <w:rPr>
          <w:rFonts w:cs="Calibri" w:ascii="Calibri" w:hAnsi="Calibri"/>
          <w:szCs w:val="20"/>
        </w:rPr>
        <w:t>29 kwietnia 2016 r. do godziny 13.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  <w:tab/>
      </w:r>
      <w:r>
        <w:rPr>
          <w:rFonts w:cs="Calibri" w:ascii="Calibri" w:hAnsi="Calibri"/>
          <w:szCs w:val="20"/>
        </w:rPr>
        <w:t xml:space="preserve">29 kwietnia 2016 r. o godz. 13.30 </w:t>
      </w:r>
    </w:p>
    <w:p>
      <w:pPr>
        <w:pStyle w:val="Tekstpodstawowy2"/>
        <w:spacing w:lineRule="auto" w:line="276"/>
        <w:ind w:left="-360" w:right="-468" w:firstLine="36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a w następujących zakresach: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radni Położniczo - Ginekologicznej – specjalista położnik – ginekolog,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radni Neonatologicznej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– specjalista neonatolog,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radni Proktologicznej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– specjalista chirurg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radni Chirurgii Urazowo - Ortopedycznej – specjalista z zakresu ortopedii i traumatologii narządów ruch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ddziału Chorób Wewnętrznych I z Pododdziałem Kardiologii - w trakcie specjalizacji z zakresu chorób wewnętrznych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działu Opiekuńczo – Leczniczego – specjalista z zakresu chorób wewnętrz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ywania opisów badań urograficznych w Pracowni Rentgenodiagnostyki (RTG) – lekarza w trakcie specjalizacji lub specjalista w zakresie radiologii,</w:t>
      </w:r>
    </w:p>
    <w:p>
      <w:pPr>
        <w:pStyle w:val="TextBody"/>
        <w:spacing w:lineRule="auto" w:line="276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, odnoszącymi się do przedmiotu zamówienia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zakresu (w tym co do limitu punktów NFZ oraz ich rodzaju) na podstawie umowy oraz harmonogramu przedstawianego każdorazowo Przyjmującemu zamówienie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A – dla świadczeń zdrowotnych udzielanych w Poradniach: Położniczo -Ginekologicznej, Neonatologicznej, Proktologicznej, Chirurgii Urazowo - Ortopedycznej,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B - dla świadczeń zdrowotnych udzielanych w Oddziale Chorób Wewnętrznych i Oddziale Opiekuńczo - Leczniczym,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C - dla świadczeń zdrowotnych udzielanych w Pracowni Rentgenodiagnostyki (RTG)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zór umowy  zostanie odpowiednio dostosowany do formy organizacyjno – prawnej, w jakiej Przyjmujący zamówienie zamierza realizować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spacing w:lineRule="auto" w:line="276"/>
        <w:ind w:left="72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numPr>
          <w:ilvl w:val="0"/>
          <w:numId w:val="17"/>
        </w:numPr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Umowy zostaną zawarte na czas określony do 30 czerwca 2018 r. z wyjątkiem umowy na udzielanie świadczeń zdrowotnych w zakresie Oddziału Chorób Wewnętrznych I z Pododdziałem Kardiologii, która obowiązywać będzie do 31 grudnia 2016 r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szCs w:val="20"/>
        </w:rPr>
        <w:t>Oferentem może być podmiot wykonujący działalność leczniczą lub osoba legitymująca się nabyciem fachowych kwalifikacji w określonej dziedzinie medycyny (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maganej specjalizacji, Przyjmujący zamówienie powinien posiadać tytuł specjalisty II stopnia lub tytuł specjalisty w określonej dziedzinie medycyny adekwatnej do rodzaju udzielanych świadczeń w przypadku określonym w pkt. I ust. 1 powyżej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>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 lub (adekwatnie do wymogów) karta szkolenia specjalistycznego, 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podmiotów leczniczych, 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nie obowiązkowo – możliwe jest również dostarczenie po rozstrzygnięciu konkursu),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nie obowiązkowo  – możliwe jest również dostarczenie po rozstrzygnięciu konkursu),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wypełniony Formularz Ofertowy, stanowiący Załączniki nr 1A – 1G do SWKO (wymagany jest odrębny formularz dla każdego zakresu świadczeń zdrowotnych, o ile Przyjmujący zamówienie składa więcej niż jedną ofertę na różne zakresy świadczeń zdrowotnych).</w:t>
      </w:r>
    </w:p>
    <w:p>
      <w:pPr>
        <w:pStyle w:val="Tekstpodstawowy21"/>
        <w:spacing w:lineRule="auto" w:line="276"/>
        <w:ind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76"/>
        <w:ind w:left="360" w:right="-468" w:hanging="360"/>
        <w:rPr/>
      </w:pPr>
      <w:r>
        <w:rPr>
          <w:rFonts w:cs="Calibri" w:ascii="Calibri" w:hAnsi="Calibri"/>
          <w:sz w:val="20"/>
          <w:szCs w:val="20"/>
        </w:rPr>
        <w:t>Przy wyborze ofert Udzielający zamówienia będzie się kierował następującym kryterium: wysokość wynagrodzenia Przyjmującego zamówienie - najkorzystniejszą ofertą będzie oferta z najniższym wynagrodzeniem brutto.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 lub liczby wykonawców umożliwiających prawidłowe wykonywanie świadczeń zdrowotnych w zakresie objętym zamówieniem.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76"/>
        <w:ind w:left="72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72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kilku ofert, tj. odrębnej na dany zakres świadczeń zdrowotnych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przypadku złożenia ofert na więcej niż jeden zakres świadczeń zdrowotnych, oferent składa odrębny Formularz Oferty (Załącznik nr 1A – 1G  do niniejszych SWKO) dla każdego zakresu świadczeń zdrowotnych, a także, w przypadku wymagania różnych specjalizacji, odrębne dokumenty potwierdzające uzyskanie tytułu specjalisty. Dokumenty natomiast, które dotyczą wszystkich składanych ofert, wystarczy złożyć w jednym egzemplarzu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ww. Formularzu Oferty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  i wyrażone w złotych polskich (PLN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musi być podpisana, a kopie dokumentów potwierdzone „za zgodność </w:t>
        <w:br/>
        <w:t>z oryginałem” przez Oferenta.</w:t>
      </w:r>
    </w:p>
    <w:p>
      <w:pPr>
        <w:pStyle w:val="Tekstpodstawowy2"/>
        <w:numPr>
          <w:ilvl w:val="0"/>
          <w:numId w:val="1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.</w:t>
      </w:r>
    </w:p>
    <w:p>
      <w:pPr>
        <w:pStyle w:val="Normal"/>
        <w:spacing w:lineRule="auto" w:line="276"/>
        <w:ind w:left="8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, wraz ze wszystkimi załącznikami, w zaklejonej kopercie w sposób gwarantujący zachowanie poufności jej treści oraz zabezpieczającej jej nienaruszalność do daty otwarcia ofert, należy złożyć do dnia 29 kwietnia 2016 r. do godziny 13.00 w 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onkurs na udzielanie świadczeń zdrowotnych w …………………………………………. Nie otwierać do dnia 29 kwietnia 2016 r. do godziny 13.30.”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kopercie należy umieścić dane Oferenta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w zw. z art. 26 ust. 4 ustawy o działalności leczniczej. Wybór drogi pocztowej dostarczenia oferty następuje na ryzyko Oferenta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numPr>
          <w:ilvl w:val="0"/>
          <w:numId w:val="16"/>
        </w:numPr>
        <w:spacing w:lineRule="auto" w:line="276"/>
        <w:ind w:left="284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odbędzie się w dniu  29 kwietnia 2016 r. o godzinie 13.30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numPr>
          <w:ilvl w:val="2"/>
          <w:numId w:val="15"/>
        </w:numPr>
        <w:tabs>
          <w:tab w:val="clear" w:pos="708"/>
        </w:tabs>
        <w:spacing w:lineRule="auto" w:line="276"/>
        <w:ind w:left="284" w:right="-468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 upływem terminu składania ofert.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rozstrzygnięcia konkursu Komisja konkursowa sporządza protokół.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 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ę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ą po terminie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awierającą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ą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jeżeli jest nieważna na podstawie odrębnych przepisów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n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4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, co skutkuje zakończeniem postępowania bez dokonania wyboru ofert.</w:t>
      </w:r>
    </w:p>
    <w:p>
      <w:pPr>
        <w:pStyle w:val="Tekstpodstawowy2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do kontaktu ze strony Udzielającego zamówienie jest: r. pr. Justyna Rogóż, Dział Prawny, tel. (0-14) 615-32-40, e-mail: prawnik@szpital-bochnia.pl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3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Cs w:val="20"/>
        </w:rPr>
        <w:t>Załącznik nr 1A – opis badań RTG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Cs w:val="20"/>
        </w:rPr>
        <w:t>Załącznik nr 1B – Poradnia Neonatologiczn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1C - Poradnia Chirurgii Urazowo – Ortopedycznej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Cs w:val="20"/>
        </w:rPr>
        <w:t>Załącznik nr 1D - Poradnia Położniczo – Ginekologiczn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Cs w:val="20"/>
        </w:rPr>
        <w:t>Załącznik nr 1E - Poradnia Proktologiczna,</w:t>
      </w:r>
    </w:p>
    <w:p>
      <w:pPr>
        <w:pStyle w:val="Tekstpodstawowy2"/>
        <w:numPr>
          <w:ilvl w:val="0"/>
          <w:numId w:val="23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przez Przyjmującego zamówienie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podmioty lecznicze). </w:t>
      </w:r>
    </w:p>
    <w:p>
      <w:pPr>
        <w:pStyle w:val="Tekstpodstawowy2"/>
        <w:numPr>
          <w:ilvl w:val="0"/>
          <w:numId w:val="23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zory umów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Cs w:val="20"/>
        </w:rPr>
        <w:t>Załącznik nr 3A – Poradni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Cs w:val="20"/>
        </w:rPr>
        <w:t>Załącznik nr 3B – Oddziały szpitaln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Cs w:val="20"/>
        </w:rPr>
        <w:t>Załącznik nr 3C – opis RTG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Calibri" w:hAnsi="Calibri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620" w:hanging="36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Calibri" w:hAnsi="Calibri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Calibri" w:hAnsi="Calibri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>
      <w:b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0"/>
      <w:szCs w:val="22"/>
    </w:rPr>
  </w:style>
  <w:style w:type="character" w:styleId="WW8Num33z1">
    <w:name w:val="WW8Num33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3z2">
    <w:name w:val="WW8Num33z2"/>
    <w:qFormat/>
    <w:rPr>
      <w:b w:val="false"/>
      <w:sz w:val="22"/>
      <w:szCs w:val="22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b/>
      <w:sz w:val="22"/>
    </w:rPr>
  </w:style>
  <w:style w:type="character" w:styleId="WW8Num35z4">
    <w:name w:val="WW8Num35z4"/>
    <w:qFormat/>
    <w:rPr/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Calibri" w:hAnsi="Calibri" w:eastAsia="Times New Roman" w:cs="Arial"/>
    </w:rPr>
  </w:style>
  <w:style w:type="character" w:styleId="WW8Num41z3">
    <w:name w:val="WW8Num41z3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6z1">
    <w:name w:val="WW8Num46z1"/>
    <w:qFormat/>
    <w:rPr>
      <w:b/>
      <w:sz w:val="22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5:00Z</dcterms:created>
  <dc:creator>Adamczykk</dc:creator>
  <dc:description/>
  <cp:keywords/>
  <dc:language>en-US</dc:language>
  <cp:lastModifiedBy>Prawnik</cp:lastModifiedBy>
  <cp:lastPrinted>2016-04-22T12:39:00Z</cp:lastPrinted>
  <dcterms:modified xsi:type="dcterms:W3CDTF">2016-04-22T16:37:00Z</dcterms:modified>
  <cp:revision>154</cp:revision>
  <dc:subject/>
  <dc:title>SAMODZIELNY PUBLICZNY ZAKŁAD OPIEKI ZDROWOTNEJ W BOCHNI „SZPITAL POWIATOWY”, UL</dc:title>
</cp:coreProperties>
</file>