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 ROZSTRZYGNIĘCIA KONKURSU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3.05.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UDZIELANIE ŚWIADCZEŃ ZDROWOTNYCH przez lekarza w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adni Położniczo - Ginekologicznej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adni Neonatologicznej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adni Proktologicznej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adni Chirurgii Urazowo - Ortopedycznej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ziale Chorób Wewnętrznych I z Pododdziałem Kardiologi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ziale Opiekuńczo - Lecznicz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cowni Rentgenodiagnostyki (RTG)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 w zakresie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radni Chirurgii Urazowo – Ortopedyczn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 niniejszym  informuje, że w wyniku przeprowadzonego postępowania następujące oferty zostały przyjęte: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right="-1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1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i adres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eusz Job Praktyka Lekarska, ul. Kazimierza Chałupnika 4/18, 31-464 Kraków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  <w:highlight w:val="yellow"/>
          <w:u w:val="single"/>
        </w:rPr>
      </w:pPr>
      <w:r>
        <w:rPr>
          <w:rFonts w:cs="Tahoma" w:ascii="Calibri" w:hAnsi="Calibri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1:00Z</dcterms:created>
  <dc:creator>SPZOZ</dc:creator>
  <dc:description/>
  <dc:language>en-US</dc:language>
  <cp:lastModifiedBy>Prawnik</cp:lastModifiedBy>
  <cp:lastPrinted>2016-05-16T10:09:00Z</cp:lastPrinted>
  <dcterms:modified xsi:type="dcterms:W3CDTF">2016-05-16T08:14:00Z</dcterms:modified>
  <cp:revision>9</cp:revision>
  <dc:subject/>
  <dc:title>KONKURS OFERT</dc:title>
</cp:coreProperties>
</file>