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76"/>
        <w:ind w:right="-468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UMOWA  O  UDZIELENIE  ZAMÓWIENIA  NA  ŚWIADCZENIA  ZDROWOTNE  </w:t>
      </w:r>
    </w:p>
    <w:p>
      <w:pPr>
        <w:pStyle w:val="Normal"/>
        <w:spacing w:lineRule="auto" w:line="276"/>
        <w:ind w:right="-468" w:hanging="0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 PORADNI CHIRURGICZNEJ</w:t>
      </w:r>
    </w:p>
    <w:p>
      <w:pPr>
        <w:pStyle w:val="Normal"/>
        <w:tabs>
          <w:tab w:val="clear" w:pos="708"/>
          <w:tab w:val="left" w:pos="4800" w:leader="none"/>
        </w:tabs>
        <w:spacing w:lineRule="auto" w:line="276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warta w dniu ……… w Bochni w wyniku przeprowadzonego konkursu ofert na udzielanie zamówienia na świadczenia zdrowotne nr </w:t>
      </w:r>
      <w:r>
        <w:rPr>
          <w:rFonts w:cs="Calibri" w:ascii="Calibri" w:hAnsi="Calibri"/>
          <w:sz w:val="20"/>
          <w:szCs w:val="20"/>
        </w:rPr>
        <w:t>DZ/DP/424-2/2016</w:t>
      </w:r>
    </w:p>
    <w:p>
      <w:pPr>
        <w:pStyle w:val="Normal"/>
        <w:tabs>
          <w:tab w:val="clear" w:pos="708"/>
          <w:tab w:val="left" w:pos="4800" w:leader="none"/>
        </w:tabs>
        <w:spacing w:lineRule="auto" w:line="276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omiędzy:</w:t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spacing w:lineRule="auto" w:line="276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/>
      </w:pPr>
      <w:r>
        <w:rPr>
          <w:rFonts w:cs="Arial" w:ascii="Calibri" w:hAnsi="Calibri"/>
          <w:b/>
          <w:bCs/>
          <w:i/>
          <w:sz w:val="20"/>
          <w:szCs w:val="20"/>
        </w:rPr>
        <w:t xml:space="preserve">Samodzielnym Publicznym Zakładem Opieki Zdrowotnej w Bochni  „Szpital Powiatowy” im. bł. Marty Wieckiej </w:t>
      </w:r>
      <w:r>
        <w:rPr>
          <w:rFonts w:cs="Arial" w:ascii="Calibri" w:hAnsi="Calibri"/>
          <w:i/>
          <w:sz w:val="20"/>
          <w:szCs w:val="20"/>
        </w:rPr>
        <w:t xml:space="preserve">z siedzibą w Bochni, przy ul. Krakowskiej 31, 32-700 Bochnia, zarejestrowanym w Krajowym Rejestrze Sądowym pod numerem KRS 0000031986, 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/>
      </w:pPr>
      <w:r>
        <w:rPr>
          <w:rFonts w:cs="Arial" w:ascii="Calibri" w:hAnsi="Calibri"/>
          <w:i/>
          <w:sz w:val="20"/>
          <w:szCs w:val="20"/>
        </w:rPr>
        <w:t xml:space="preserve">reprezentowanym przez </w:t>
      </w:r>
      <w:r>
        <w:rPr>
          <w:rFonts w:cs="Arial" w:ascii="Calibri" w:hAnsi="Calibri"/>
          <w:b/>
          <w:i/>
          <w:sz w:val="20"/>
          <w:szCs w:val="20"/>
        </w:rPr>
        <w:t>......................................................</w:t>
      </w:r>
      <w:r>
        <w:rPr>
          <w:rFonts w:cs="Arial" w:ascii="Calibri" w:hAnsi="Calibri"/>
          <w:i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zwanym dalej „</w:t>
      </w:r>
      <w:r>
        <w:rPr>
          <w:rFonts w:cs="Arial" w:ascii="Calibri" w:hAnsi="Calibri"/>
          <w:b/>
          <w:i/>
          <w:sz w:val="20"/>
          <w:szCs w:val="20"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TextBody"/>
        <w:spacing w:lineRule="auto" w:line="276" w:before="0" w:after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…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Calibri" w:hAnsi="Calibri"/>
          <w:i/>
          <w:sz w:val="20"/>
          <w:szCs w:val="20"/>
        </w:rPr>
        <w:t>zwanym dalej „</w:t>
      </w:r>
      <w:r>
        <w:rPr>
          <w:rFonts w:cs="Arial" w:ascii="Calibri" w:hAnsi="Calibri"/>
          <w:b/>
          <w:i/>
          <w:sz w:val="20"/>
          <w:szCs w:val="20"/>
        </w:rPr>
        <w:t>Przyjmującym zamówienie</w:t>
      </w:r>
      <w:r>
        <w:rPr>
          <w:rFonts w:cs="Arial" w:ascii="Calibri" w:hAnsi="Calibri"/>
          <w:i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</w:t>
      </w:r>
    </w:p>
    <w:p>
      <w:pPr>
        <w:pStyle w:val="Normalny1"/>
        <w:spacing w:lineRule="auto" w:line="276"/>
        <w:jc w:val="both"/>
        <w:rPr/>
      </w:pPr>
      <w:r>
        <w:rPr>
          <w:rFonts w:cs="Arial" w:ascii="Calibri" w:hAnsi="Calibri"/>
        </w:rPr>
        <w:t xml:space="preserve">Udzielający zamówienia zleca, a Przyjmujący zamówienie zobowiązuje się do udzielania świadczeń w zakresie porad lekarskich/ konsultacji specjalistycznych w Poradni ......................... na podstawie harmonogramu ustalonego przez Udzielającego zamówienie. </w:t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Arial" w:ascii="Calibri" w:hAnsi="Calibri"/>
        </w:rPr>
        <w:t>Przyjmujący zamówienie zobowiązuje się do udzielania świadczeń, o których mowa w § 1 w siedzibie Udzielającego zamówienie, w podległych placówkach oraz w innym miejscu wskazanym przez Udzielającego zamówienie o ile jest to konieczne do prawidłowego wykonania umowy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/>
      </w:pPr>
      <w:r>
        <w:rPr>
          <w:rFonts w:cs="Arial" w:ascii="Calibri" w:hAnsi="Calibri"/>
        </w:rPr>
        <w:t>Udzielający zamówienia oświadcza, że miejsce wykonywania usług spełnia warunki stawiane podmiotom leczniczym, a Przyjmujący zamówienie oświadcza, że nie zgłasza w tym przedmiocie żadnych zastrzeżeń.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Calibri" w:hAnsi="Calibri"/>
        </w:rPr>
        <w:t>Świadczenia zdrowotne, o których mowa w §1 udzielane będą zgodnie z zapotrzebowaniem Udzielającego zamówienie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jmujący zamówienie przyjmuje na siebie obowiązek udzielania świadczeń medycznych wg harmonogramu obowiązującego u Udzielającego zamówienia.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ponosi odpowiedzialność z tytułu szkody wyrządzonej na skutek zaniechania lub opóźnienia w świadczeniu usług, które będzie skutkiem niepodjęcia lub nieterminowego podjęcia czynności objętych niniejszą umową.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Calibri" w:hAnsi="Calibri"/>
        </w:rPr>
        <w:t>Na pisemny wniosek Przyjmującego zamówienie, Udzielający zamówienia może dokonać zmian          w harmonogramie, o którym mowa w ust 4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yjmujący zamówienie oświadcza i zapewnia,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. </w:t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uje się do udzielania świadczeń, o których mowa w § 1 na zasadach określonych przez Narodowy Fundusz Zdrowia, w szczególności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zobowiązuje się do wykonywania świadczeń z należytą starannością zawodową, zgodnie z zasadami sztuki z wykorzystaniem wiedzy medycznej i umiejętności zawodowych oraz z uwzględnieniem postępu w zakresie medycyny oraz na zasadach obowiązujących u Udzielającego zamówienie.</w:t>
        <w:tab/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uje się do zapewnienia pacjentom bezpieczeństwa podczas badań diagnostycznych i podczas udzielania świadczeń objętych niniejszą umową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jmujący zamówienie zobowiązuje się do osobistego wykonywania przedmiotu umowy. W przypadku wystąpienia przeszkody w osobistym wykonywaniu umowy Przyjmujący zamówienie zobowiązany jest zgłosić swoją nieobecność według załączonego do umowy wzoru. Zgłoszenie nieobecności winno nastąpić na </w:t>
      </w:r>
      <w:r>
        <w:rPr>
          <w:rFonts w:cs="Arial" w:ascii="Calibri" w:hAnsi="Calibri"/>
          <w:b/>
        </w:rPr>
        <w:t>14 dni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przed planowaną nieobecnością</w:t>
      </w:r>
      <w:r>
        <w:rPr>
          <w:rFonts w:cs="Arial" w:ascii="Calibri" w:hAnsi="Calibri"/>
        </w:rPr>
        <w:t xml:space="preserve"> lub niezwłocznie po powzięciu informacji o niemożności wykonania usługi. W przypadku nieobecności Przyjmujący zamówienie zapewni w miarę możliwości zastępcę z równorzędnymi kwalifikacjami i uprawnieniami do udzielania świadczeń opieki zdrowotnej. W przypadku zgłoszenia przez Udzielającego zamówienie uzasadnionych zastrzeżeń, co do osoby zastępcy, Przyjmujący zamówienia ma obowiązek wskazania innej osoby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</w:rPr>
        <w:t>W przypadku, gdy przerwy w świadczeniu usług lub nieobecności wpływają negatywnie na funkcjonowanie Udzielającego zamówienie Strony podejmą rozmowy w celu ustalenia zasad dalszej realizacji umowy, a w przypadku nie uzyskania porozumienia Udzielający zamówienie prawo do rozwiązania niniejszej umowy w trybie natychmiastowym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W przypadku planowania całkowitej przerwy w udzielaniu świadczeń (związanej z koniecznością zamknięcia poradni) zgłoszenie winno nastąpić w terminie co najmniej </w:t>
      </w:r>
      <w:r>
        <w:rPr>
          <w:rFonts w:cs="Arial" w:ascii="Calibri" w:hAnsi="Calibri"/>
          <w:b/>
        </w:rPr>
        <w:t>40 dni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przed planowaną nieobecnością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zobowiązuje się do utrzymania ciągłości udzielanych świadczeń objętych niniejszą umową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uje się do przestrzegania i realizowania procedur Systemu Zarządzania Jakością, Kontroli Zarządczej oraz procedur akredytacyjnych wprowadzanych i obowiązujących u Udzielającego zamówieni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uje się we własnym zakresie i na własny koszt zabezpieczyć posiadanie aktualnych i wymaganych badań profilaktycznych, o których mowa w ustawie o służbie medycyny pracy, które dostarczy Udzielającemu zamówienia najpóźniej w dniu świadczenia usługi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wniosek Udzielającego zamówienia Przyjmujący zamówienie zobowiązuje się do udzielania lub opracowania niezbędnych informacji związanych z wykonywanymi w ramach umowy usługami (np. wykazy realizowanych procedur medycznych ze specyfikacją)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any jest do przetwarzania powierzonych danych osobowych zgodnie z obowiązującą ustawą z dnia 29.08.1997r. o ochronie danych osobowych (tekst jednolity: Dz. U. z 2002r. Nr 101, poz. 926 z późn. zm.) wyłącznie w celu związanym z wykonywaniem niniejszej Umowy i w zakresie w niej wynikającym oraz Polityką Bezpieczeństwa obowiązującą u Udzielającego zamówienie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 (tekst jednolity Dz. U. z 2012 r. poz. 159)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zobowiązany jest do współpracy z lekarzami oraz pozostałym personelem medycznym udzielającym świadczeń zdrowotnych na rzecz pacjentów Udzielającego zamówienia.</w:t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4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elający zamówienia zobowiązuje się wobec Przyjmującego zamówienie d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rzystanie z wymienionych w ust.1 środków może odbywać się jedynie w zakresie niezbędnym do świadczenia usługi określonej w §1. Wykorzystywane do wykonania niniejszej umowy przedmioty i narzędzia, jak również niezużyte materiały Przyjmujący zamówienie zobowiązany jest zwrócić Udzielającemu Zamówienie niezwłocznie po wykonaniu danej usługi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uszkodzenia lub zniszczenia aparatury i sprzętu medycznego przez Przyjmującego zamówienie, Udzielający zamówienia obciąży Przyjmującego zamówienie kosztami naprawy udostępnionego sprzętu medycznego. 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, oświadcza, że znany jest mu rodzaj i jakość sprzętu oraz aparatury medycznej udostępnionej przez Udzielającego zamówienia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jmujący zamówienie zobowiązany jest zgłaszać Udzielającemu zamówienie informacje o niesprawności sprzętu, aparatury medycznej i urządzeń, które mogłyby spowodować ujemne następstwa u pacjentów w związku z udzielaniem świadczeń medycznych przy ich wykorzystaniu. </w:t>
      </w:r>
    </w:p>
    <w:p>
      <w:pPr>
        <w:pStyle w:val="Normal1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libri" w:hAnsi="Calibri"/>
        </w:rPr>
        <w:t xml:space="preserve">Przyjmujący zamówienie zobowiązany jest poddać się kontroli Udzielającego zamówienia, w tym również kontroli przeprowadzonej przez osoby upoważnione przez Udzielającego zamówienia </w:t>
        <w:br/>
        <w:t>w zakresie objętym umową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spacing w:lineRule="auto" w:line="276"/>
        <w:ind w:left="142" w:hanging="14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any jest do bieżącego, prawidłowego i starannego prowadzenia dokumentacji medycznej pacjentów według zasad obowiązujących u Udzielającego zamówienie oraz zgodnie z wytycznymi Narodowego Funduszu Zdrowia obowiązującymi podmioty lecznicze zarówno, co do sposobu, jak i zakresu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owiązujące druki i formularze zapewnia Udzielający zamówie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Calibri" w:hAnsi="Calibri"/>
        </w:rPr>
        <w:t xml:space="preserve">Przyjmujący zamówienie obowiązany jest do posiadania uprawnień do orzekania o czasowej niezdolności do pracy na druku ZUS-ZLA i posiadania w/w druków we własnym zakresie. 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Calibri" w:hAnsi="Calibri"/>
        </w:rPr>
        <w:t>Udzielający zamówienie zapewnia Przyjmującemu zamówienie obowiązujące druki recept lekarskich do wykorzystania wyłącznie w miejscu udzielania świadczeń zdrowotnych na rzecz Udzielającego zamówienie zgodnie z zapisami niniejszej umowy.</w:t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jmujący zamówienie oświadcza, że recepty uzyskane za pośrednictwem Udzielającego zamówienie wykorzystywane będą w SP ZOZ „Szpital Powiatowy” w Bochni im. bł. Marty Wieckiej. 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zakwestionowania zasadności i celowości wydania recepty Przyjmujący zamówienie odpowiada do pełnej wysokości kary nałożonej przez Narodowy Fundusz Zdrowia na Udzielającego zamówienie. </w:t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8</w:t>
      </w:r>
    </w:p>
    <w:p>
      <w:pPr>
        <w:pStyle w:val="Normal1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Calibri" w:hAnsi="Calibri"/>
        </w:rPr>
        <w:t xml:space="preserve">Przyjmujący zamówienie ma prawo kierowania pacjentów na badania diagnostyczne, konsultacje </w:t>
        <w:br/>
        <w:t>i zabiegi rehabilitacyjne oraz do oddziałów szpitalnych zakładów opieki zdrowotnej, z którymi Udzielający zamówienia podpisał stosowne umowy lub umowy takie podpisał NFZ.</w:t>
      </w:r>
    </w:p>
    <w:p>
      <w:pPr>
        <w:pStyle w:val="Normal1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jest zobowiązany do kierowania na badania, konsultacje i zabiegi rehabilitacyjne jedynie w wypadkach, gdy jest to celowe i uzasadnione.</w:t>
      </w:r>
    </w:p>
    <w:p>
      <w:pPr>
        <w:pStyle w:val="Normal1"/>
        <w:numPr>
          <w:ilvl w:val="0"/>
          <w:numId w:val="14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jmujący zamówienie ma prawo wzywania na konsultacje innych lekarzy udzielających świadczeń zdrowotnych u Udzielającego zamówienia. </w:t>
      </w:r>
    </w:p>
    <w:p>
      <w:pPr>
        <w:pStyle w:val="Normal1"/>
        <w:numPr>
          <w:ilvl w:val="0"/>
          <w:numId w:val="14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elający zamówienia upoważnia Przyjmującego zamówienie do kierowania na dalsze leczenie do innych jednostek opieki zdrowotnej w razie takiej konieczności.</w:t>
      </w:r>
    </w:p>
    <w:p>
      <w:pPr>
        <w:pStyle w:val="Normal1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Calibri" w:hAnsi="Calibri"/>
        </w:rPr>
        <w:t xml:space="preserve">Przyjmujący zamówienie ma prawo zlecać transport medyczny zgodnie z obowiązującymi przepisami. W przypadku zlecenia transportu niezgodnie z opisem zawartym w ust. 5 Udzielający zamówienia obciąży kosztami transportu Przyjmującego zamówienie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9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>Za świadczenia określone w niniejszej umowie Przyjmujący zamówienie będzie otrzymywał wynagrodzenie stanowiące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loczyn wypracowanych w danym miesiącu punktów </w:t>
      </w:r>
      <w:r>
        <w:rPr>
          <w:rFonts w:cs="Arial" w:ascii="Calibri" w:hAnsi="Calibri"/>
          <w:color w:val="000000"/>
          <w:sz w:val="20"/>
          <w:szCs w:val="20"/>
        </w:rPr>
        <w:t>NFZ</w:t>
      </w:r>
      <w:r>
        <w:rPr>
          <w:rFonts w:cs="Arial" w:ascii="Calibri" w:hAnsi="Calibri"/>
          <w:sz w:val="20"/>
          <w:szCs w:val="20"/>
        </w:rPr>
        <w:t xml:space="preserve"> w zakresie porad lekarskich/ konsultacji specjalistycznych o których mowa w §1 i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ceny jednostkowej za punkt tj. kwoty .......... zł  brutto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yjmujący zamówienie jest zobowiązany do wypracowania miesięcznego limitu punktów </w:t>
      </w:r>
      <w:r>
        <w:rPr>
          <w:rFonts w:cs="Arial" w:ascii="Calibri" w:hAnsi="Calibri"/>
          <w:color w:val="000000"/>
          <w:sz w:val="20"/>
          <w:szCs w:val="20"/>
        </w:rPr>
        <w:t>NFZ</w:t>
      </w:r>
      <w:r>
        <w:rPr>
          <w:rFonts w:cs="Arial" w:ascii="Calibri" w:hAnsi="Calibri"/>
          <w:sz w:val="20"/>
          <w:szCs w:val="20"/>
        </w:rPr>
        <w:t xml:space="preserve"> w wysokości ...........  punktów ("Miesięczny limit punktów")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 xml:space="preserve">Miesięczny Limit Punktów jest powiększony w danym miesiącu o sumę punktów niewykonanych przez Przyjmującego Zamówienie w ramach poszczególnych Miesięcznych Limitów Punktów w danym roku kalendarzowym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leżność wypłacana Przyjmującemu zamówienie za świadczenia wykonane w danym miesiącu nie może przekraczać wynagrodzenia ustalonego dla maksymalnie Miesięcznego limitu punktów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unkty wypracowane przez Przyjmującego zamówienie powyżej Miesięcznych Limitów punktów ("Nadwykonanie punktów") nie będą finansowane przez Udzielającego zamówienie, to jest nie przysługuje za nie wynagrodzenie.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ednakże Nadwykonanie punktów będzie rozliczane narastająco, w kolejnych miesiącach obowiązywania niniejszej Umowy, według zasad określonych poniżej w niniejszym paragrafie, chyba, że Przyjmujący zamówienie otrzyma od Udzielającego zamówienie informacje o zakazie realizacji Nadwykonanania punktów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 xml:space="preserve">Rozliczenie Nadwykonania punktów będzie dokonywane, w ten sposób, że w kolejnych miesiącach obowiązywania niniejszej Umowy, istniejące Nadwykonanie punktów pomniejsza Miesięczny limit punktów w danym miesiącu, </w:t>
      </w:r>
      <w:r>
        <w:rPr>
          <w:rFonts w:cs="Arial" w:ascii="Calibri" w:hAnsi="Calibri"/>
          <w:sz w:val="20"/>
          <w:szCs w:val="20"/>
          <w:u w:val="single"/>
        </w:rPr>
        <w:t>ale nie więcej niż do jego połowy</w:t>
      </w:r>
      <w:r>
        <w:rPr>
          <w:rFonts w:cs="Arial" w:ascii="Calibri" w:hAnsi="Calibri"/>
          <w:sz w:val="20"/>
          <w:szCs w:val="20"/>
        </w:rPr>
        <w:t xml:space="preserve"> (ułamki punktów zaokrągla się w dół).  O ile w danym miesiącu wykonano Punkty powyżej tak zmniejszonego Miesięcznego limitu punktów, dolicza się je do Nadwykoania punktów. Pozostała część Punktów, w ramach Miesięcznego limitu punktów w danym miesiącu zostanie rozliczana z Nadwykonania Punktów (stosownie go pomniejszając), z tym jednak, że w danym miesiącu nigdy nie rozlicza się Punktów powyżej Miesięcznego limitu punktów.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rzypadku, gdy na koniec okresu obowiązywania niniejszej Umowy istnieje Nadwykonanie punktów, wynagrodzenie za jego wykonanie nie przysługuje Przyjmującemu zamówienie, chyba, że Strony ustalą inaczej na piśmie pod rygorem nieważności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Udzielający zamówienie zastrzega sobie możliwość proporcjonalnego zmniejszenia Miesięcznego limitu punktów lub ich ceny  w przypadku zmiany warunków umowy zawartej z NFZ w zakresie przyznanych Punktów, ich wartości lub wewnętrznej przebudowy tego kontraktu. O każdej takiej zmianie Udzielający zamówienia powiadamia Przyjmującego zamówienia, przesyłając stosowny aneks do umowy.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rzypadku braku akceptacji powyższego aneksu przez Przyjmującego zamówienie, w terminie 14 dni od daty jego otrzymania, Udzielający zamówienie ma prawo rozwiązania  niniejszej Umowy ze skutkiem natychmiastowym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>W przypadku zmiany metodologii finansowania przez NFZ świadczeń z zakresu niniejszej Umowy należność zostanie ustalona odrębnie w wyniku przeprowadzonych negocjacji między stronami. W przypadku nie uzgodnienia aneksu w terminie 14 dni od daty rozpoczęcia negocjacji Udzielający zamówienie ma prawo rozwiązania niniejszej Umowy ze skutkiem natychmiastowym.</w:t>
      </w:r>
    </w:p>
    <w:p>
      <w:pPr>
        <w:pStyle w:val="Normal"/>
        <w:numPr>
          <w:ilvl w:val="0"/>
          <w:numId w:val="12"/>
        </w:numPr>
        <w:spacing w:lineRule="auto" w:line="276"/>
        <w:ind w:left="425" w:hanging="426"/>
        <w:jc w:val="both"/>
        <w:rPr/>
      </w:pPr>
      <w:r>
        <w:rPr>
          <w:rFonts w:cs="Arial" w:ascii="Calibri" w:hAnsi="Calibri"/>
          <w:sz w:val="20"/>
          <w:szCs w:val="20"/>
        </w:rPr>
        <w:t>Z tytułu świadczenia usług, o których mowa w § 1 ust.1, na rzecz pacjenta nieubezpieczonego, Udzielający zamówienie zapłaci Przyjmującemu zamówienie wynagrodzenie wynoszące 50 % kwoty uregulowanej przez pacjenta za wykonanie usługi.</w:t>
      </w:r>
    </w:p>
    <w:p>
      <w:pPr>
        <w:pStyle w:val="Normal"/>
        <w:numPr>
          <w:ilvl w:val="0"/>
          <w:numId w:val="12"/>
        </w:numPr>
        <w:spacing w:lineRule="auto" w:line="276"/>
        <w:ind w:left="425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kresem rozliczeniowym w ramach niniejszej Umowy jest miesiąc kalendarzowy.</w:t>
      </w:r>
    </w:p>
    <w:p>
      <w:pPr>
        <w:pStyle w:val="Normal"/>
        <w:numPr>
          <w:ilvl w:val="0"/>
          <w:numId w:val="12"/>
        </w:numPr>
        <w:spacing w:lineRule="auto" w:line="276"/>
        <w:ind w:left="425" w:hanging="426"/>
        <w:jc w:val="both"/>
        <w:rPr/>
      </w:pPr>
      <w:r>
        <w:rPr>
          <w:rFonts w:cs="Arial" w:ascii="Calibri" w:hAnsi="Calibri"/>
          <w:sz w:val="20"/>
          <w:szCs w:val="20"/>
        </w:rPr>
        <w:t>Wynagrodzenie obliczone stosownie do § 10 ust. 1 Udzielający zamówienia wypłaci Przyjmującemu zamówienie na podstawie przedłożonego rachunku lub faktury, przelewem na wskazane na fakturze/rachunku konto, w terminie do 30 dni od daty otrzymania prawidłowo wystawionego dokumentu księgowego.</w:t>
      </w:r>
    </w:p>
    <w:p>
      <w:pPr>
        <w:pStyle w:val="Normal"/>
        <w:numPr>
          <w:ilvl w:val="0"/>
          <w:numId w:val="12"/>
        </w:numPr>
        <w:spacing w:lineRule="auto" w:line="276"/>
        <w:ind w:left="425" w:hanging="426"/>
        <w:jc w:val="both"/>
        <w:rPr/>
      </w:pPr>
      <w:r>
        <w:rPr>
          <w:rFonts w:cs="Arial" w:ascii="Calibri" w:hAnsi="Calibri"/>
          <w:sz w:val="20"/>
          <w:szCs w:val="20"/>
        </w:rPr>
        <w:t xml:space="preserve">Przyjmujący zamówienie po upływie każdego miesiąca przedkłada Udzielającemu zamówienia – łącznie z rachunkiem lub fakturą - szczegółowe informacje o udzielonych przez niego świadczeniach (wg. załącznika nr 1) potwierdzone przez osobę upoważnioną przez Udzielającego zamówienie (Ordynatora lub Zastępcę Ordynatora Oddziału nadzorującego Poradnię, Zastępcę Dyrektora ds. Lecznictwa/ Dyrektora) z tym, że Udzielający zamówienie może samemu dokonać wyliczenia </w:t>
      </w:r>
      <w:r>
        <w:rPr>
          <w:rFonts w:cs="Arial" w:ascii="Calibri" w:hAnsi="Calibri"/>
          <w:color w:val="000000"/>
          <w:sz w:val="20"/>
          <w:szCs w:val="20"/>
        </w:rPr>
        <w:t>wypracowanych przez Przyjmującego zamówienie punktów w ramach prowadzonej ewidencji, które to wyliczenie po niezwłocznym</w:t>
      </w:r>
      <w:r>
        <w:rPr>
          <w:rFonts w:cs="Arial" w:ascii="Calibri" w:hAnsi="Calibri"/>
          <w:color w:val="0000FF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rzedstawieniu Przyjmującemu zamówienie stanowić będzie podstawę do wystawienia przez niego stosownego rachunku/faktury VAT.  </w:t>
      </w:r>
    </w:p>
    <w:p>
      <w:pPr>
        <w:pStyle w:val="Normal"/>
        <w:numPr>
          <w:ilvl w:val="0"/>
          <w:numId w:val="12"/>
        </w:numPr>
        <w:spacing w:lineRule="auto" w:line="276"/>
        <w:ind w:left="425" w:hanging="426"/>
        <w:jc w:val="both"/>
        <w:rPr/>
      </w:pPr>
      <w:r>
        <w:rPr>
          <w:rFonts w:cs="Arial" w:ascii="Calibri" w:hAnsi="Calibri"/>
          <w:sz w:val="20"/>
          <w:szCs w:val="20"/>
        </w:rPr>
        <w:t>Poprawnie wystawiony rachunek lub fakturę wraz z załącznikiem, o którym mowa w ust. 14, należy wystawić na koniec każdego miesiąca, za miesiąc, w którym świadczona była usługa i przedłożyć nie wcześniej niż pierwszego dnia i nie później niż do siódmego dnia następnego miesiąca.</w:t>
      </w:r>
    </w:p>
    <w:p>
      <w:pPr>
        <w:pStyle w:val="Normal"/>
        <w:numPr>
          <w:ilvl w:val="0"/>
          <w:numId w:val="12"/>
        </w:numPr>
        <w:spacing w:lineRule="auto" w:line="276"/>
        <w:ind w:left="425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datę zapłaty za spełnione świadczenie uznawany będzie dzień obciążenia rachunku Udzielającego zamówienie.</w:t>
      </w:r>
    </w:p>
    <w:p>
      <w:pPr>
        <w:pStyle w:val="Normal"/>
        <w:numPr>
          <w:ilvl w:val="0"/>
          <w:numId w:val="12"/>
        </w:numPr>
        <w:spacing w:lineRule="auto" w:line="276"/>
        <w:ind w:left="425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yjmujący zamówienie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1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1"/>
        <w:spacing w:lineRule="auto" w:line="276"/>
        <w:ind w:left="142" w:hanging="142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10</w:t>
      </w:r>
    </w:p>
    <w:p>
      <w:pPr>
        <w:pStyle w:val="Normal1"/>
        <w:spacing w:lineRule="auto" w:line="276"/>
        <w:jc w:val="both"/>
        <w:rPr/>
      </w:pPr>
      <w:r>
        <w:rPr>
          <w:rFonts w:cs="Arial" w:ascii="Calibri" w:hAnsi="Calibri"/>
        </w:rPr>
        <w:t xml:space="preserve"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</w:t>
        <w:br/>
        <w:t xml:space="preserve">o działalności leczniczej z dnia 15 kwietnia 2011 roku </w:t>
      </w:r>
      <w:r>
        <w:rPr>
          <w:rFonts w:cs="Arial" w:ascii="Calibri" w:hAnsi="Calibri"/>
          <w:i/>
        </w:rPr>
        <w:t>Dz. U. 2015 poz. 618 tekst jednolity z późn. zm.)</w:t>
      </w:r>
      <w:r>
        <w:rPr>
          <w:rFonts w:cs="Arial" w:ascii="Calibri" w:hAnsi="Calibri"/>
        </w:rPr>
        <w:t>. Czynność prawna mająca na celu zmianę wierzyciela z naruszeniem w/w zasad jest nieważna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1</w:t>
      </w:r>
    </w:p>
    <w:p>
      <w:pPr>
        <w:pStyle w:val="Normalny1"/>
        <w:numPr>
          <w:ilvl w:val="0"/>
          <w:numId w:val="9"/>
        </w:numPr>
        <w:spacing w:lineRule="auto" w:line="276"/>
        <w:ind w:left="425" w:hanging="357"/>
        <w:jc w:val="both"/>
        <w:rPr/>
      </w:pPr>
      <w:r>
        <w:rPr>
          <w:rFonts w:cs="Arial" w:ascii="Calibri" w:hAnsi="Calibri"/>
        </w:rPr>
        <w:t>Za każde uchybienie w prowadzeniu dokumentacji medycznej Udzielający zamówienia może naliczać kary umowne w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rzypadku weryfikacji przez NFZ sprawozdawczości z wykonanych świadczeń w wyniku której stwierdzono błędy polegające na nieprawidłowym zakwalifikowaniu porady niezgodnym z wymogami NFZ przez Przyjmującego zamówienie, Udzielający zamówienia zastrzega sobie prawo do potrącenia kwoty z należności przysługujących Przyjmującemu zamówienie, odpowiadającej kwocie, jaką otrzymał Przyjmujący zamówienie za procedurę odrzuconą w procesie weryfikacji przez NFZ. </w:t>
      </w:r>
    </w:p>
    <w:p>
      <w:pPr>
        <w:pStyle w:val="Normalny1"/>
        <w:numPr>
          <w:ilvl w:val="0"/>
          <w:numId w:val="9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zaistnienia sytuacji, o której mowa w ust. 2 Przyjmujący zamówienie zobowiązany jest do ponownej poprawnej weryfikacji świadczenia oraz poprawnego zakwalifikowania odrzuconej procedury, a także w razie konieczności korekty faktury lub rachunku. W przypadku nałożenia kary przez NFZ za błędy, o których mowa w ust. 2 Udzielający zamówienie zastrzega sobie prawo obciążenia Przyjmującego zamówienie karą nałożoną przez NFZ na Udzielającego zamówienie. 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 xml:space="preserve">W każdym przypadku błędnie wystawionej faktury/ rachunku  Udzielający zamówienia może naliczać kary umowne w wysokości 10%  należności miesięcznej, za miesiąc, w którym błędnie fakturę/ rachunek  wystawiono, za wyjątkiem sytuacji, o których mowa w ust. 2 i 3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>W każdym przypadku nie wywiązania się przez Przyjmującego zamówienie z obowiązków określonych w niniejszej umowie a niewymienionych w niniejszym paragrafie - zryczałtowaną kwotę w wysokości 1 000,00 zł (słownie: jeden tysiąc) brutt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dzielającemu zamówienie przysługuje prawo do dochodzenia na zasadach ogólnych odszkodowań przewyższających wysokość kar umownych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1"/>
        <w:spacing w:lineRule="auto" w:line="276"/>
        <w:ind w:left="142" w:hanging="142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1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ponosi odpowiedzialność za przebieg prowadzonego przez siebie procesu leczenia, w tym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7"/>
        </w:numPr>
        <w:spacing w:lineRule="auto" w:line="276"/>
        <w:ind w:left="357" w:hanging="357"/>
        <w:jc w:val="both"/>
        <w:rPr/>
      </w:pPr>
      <w:r>
        <w:rPr>
          <w:rStyle w:val="Applestylespan"/>
          <w:rFonts w:cs="Arial" w:ascii="Calibri" w:hAnsi="Calibri"/>
          <w:sz w:val="20"/>
          <w:szCs w:val="20"/>
        </w:rPr>
        <w:t xml:space="preserve">Odpowiedzialność cywilną, kontraktową (ex contractu) za szkody (szkoda majątkowa, i/lub krzywda moralna) będące następstwem udzielania świadczeń zdrowotnych albo niezgodnego              z prawem zaniechania udzielania świadczeń zdrowotnych przez Przyjmującego zamówienie, ponoszą solidarnie Przyjmujący zamówienie i Udzielający zamówienia. </w:t>
      </w:r>
      <w:r>
        <w:rPr>
          <w:rFonts w:cs="Arial" w:ascii="Calibri" w:hAnsi="Calibri"/>
          <w:sz w:val="20"/>
          <w:szCs w:val="20"/>
        </w:rPr>
        <w:t>Udzielającemu zamówienia przysługuje w stosunku do Przyjmującego zamówienie roszczenie regresowe                    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7"/>
        </w:numPr>
        <w:spacing w:lineRule="auto" w:line="276"/>
        <w:ind w:left="357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7"/>
        </w:numPr>
        <w:spacing w:lineRule="auto" w:line="276"/>
        <w:ind w:left="357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rzypadku wystąpienia przez osobę trzecią w stosunku do Udzielającego zamówienia z jakimikolwiek roszczeniami mającymi związek z udzieleniem tej osobie świadczeń zdrowotnych przez Przyjmującego zamówienie, Przyjmujący zamówienie, zobowiązany jest niezwłocznie, nie później jednak niż w terminie 7 dni od wystąpienia otrzymania takiego pisemnego wniosku przez Udzielającego zamówienie, przedstawić Udzielającemu zamówienie pisemną odpowiedź na zgłoszone roszczenia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 xml:space="preserve">Przyjmujący zamówienie obowiązany jest do zawarcia umowy ubezpieczenia </w:t>
        <w:br/>
        <w:t>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rak aktualnej polisy o której mowa w ust. 1 stanowi podstawę do rozwiązaniu niniejszej umowy ze skutkiem natychmiastowym.</w:t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4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mowa obowiązuje na czas określony od dnia </w:t>
      </w:r>
      <w:r>
        <w:rPr>
          <w:rFonts w:cs="Arial" w:ascii="Calibri" w:hAnsi="Calibri"/>
          <w:b/>
          <w:sz w:val="20"/>
          <w:szCs w:val="20"/>
        </w:rPr>
        <w:t xml:space="preserve">……………… </w:t>
      </w:r>
      <w:r>
        <w:rPr>
          <w:rFonts w:cs="Arial" w:ascii="Calibri" w:hAnsi="Calibri"/>
          <w:sz w:val="20"/>
          <w:szCs w:val="20"/>
        </w:rPr>
        <w:t xml:space="preserve">roku do </w:t>
      </w:r>
      <w:r>
        <w:rPr>
          <w:rFonts w:cs="Arial" w:ascii="Calibri" w:hAnsi="Calibri"/>
          <w:b/>
          <w:sz w:val="20"/>
          <w:szCs w:val="20"/>
        </w:rPr>
        <w:t>…………………</w:t>
      </w:r>
      <w:r>
        <w:rPr>
          <w:rFonts w:cs="Arial" w:ascii="Calibri" w:hAnsi="Calibri"/>
          <w:sz w:val="20"/>
          <w:szCs w:val="20"/>
        </w:rPr>
        <w:t xml:space="preserve"> roku.</w:t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5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dzielający zamówienia zastrzega sobie prawo do jednostronnej modyfikacji postanowień umowy </w:t>
        <w:br/>
        <w:t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ażda 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6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owa ulega rozwiązaniu w następujących przypadkach (zgodnie z Art. 27 ust.8 ustawy                       o działalności leczniczej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 upływem czasu, na który została zawar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 dniem zakończenia udzielania świadczeń zdrowotn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skutek oś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wskutek oświadczenia jednej ze Stron, </w:t>
      </w:r>
      <w:r>
        <w:rPr>
          <w:rFonts w:cs="Arial" w:ascii="Calibri" w:hAnsi="Calibri"/>
          <w:b/>
          <w:sz w:val="20"/>
          <w:szCs w:val="20"/>
        </w:rPr>
        <w:t>bez zachowania okresu wypowiedzenia</w:t>
      </w:r>
      <w:r>
        <w:rPr>
          <w:rFonts w:cs="Arial" w:ascii="Calibri" w:hAnsi="Calibri"/>
          <w:sz w:val="20"/>
          <w:szCs w:val="20"/>
        </w:rPr>
        <w:t>,                           w przypadku gdy druga Strona rażąco narusza istotne postanowienia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Fonts w:cs="Arial" w:ascii="Calibri" w:hAnsi="Calibri"/>
          <w:sz w:val="20"/>
          <w:szCs w:val="20"/>
        </w:rPr>
        <w:t>istotnego naruszenia postanowień niniejszej Umowy przez Przyjmującego zamówienie.</w:t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ostał tymczasowo aresztowany na okres powyżej 1 miesiąc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wiązania lub wygaśnięcia umowy pomiędzy Udzielającym zamówienia, a płatnikiem świadczeń zdrowotnych objętych niniejszą umową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ażda ze Stron może wypowiedzieć umowę za 3-miesięcznym okresem wypowiedzenia, dokonanym na koniec miesiąca kalendarzowego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owa może być rozwiązana w każdym czasie za porozumieniem stron.</w:t>
      </w:r>
    </w:p>
    <w:p>
      <w:pPr>
        <w:pStyle w:val="Normal"/>
        <w:spacing w:lineRule="auto" w:line="276"/>
        <w:ind w:left="141" w:hanging="141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141" w:hanging="141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 xml:space="preserve">Przyjmujący zamówienie nie może przenieść na osobę trzecią praw i obowiązków wynikających </w:t>
        <w:br/>
        <w:t>z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8</w:t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rony umowy zobowiązane są do zachowania tajemnicy w zakresie warunków i treści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9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czasie trwania umowy, a także przez okres 3 lat od dnia jej rozwiązania lub wygaśnięcia, Przyjmujący zamówienie zobowiązuje się do zachowania w ścisłej tajemnicy informacji ekonomicznych, handlowych.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20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sprawach nieuregulowanych niniejszą umową mają zastosowanie przepisy Kodeksu Cywilnego oraz Ustawy o działalności leczniczej i Szczegółowe Warunki Konkursu Ofert.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21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szelkie spory wynikające z niniejszej umowy rozpatrywać będzie Sąd powszechny właściwy miejscowo dla siedziby Udzielającego zamówienia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22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Umowa niniejsza sporządzona została w czterech jednobrzmiących egzemplarzach: jeden dla Przyjmującego zamówienie i trzech dla Udzielającego zamówienie.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PRZYJMUJĄCY ZAMÓWIENIE</w:t>
        <w:tab/>
        <w:tab/>
        <w:tab/>
        <w:tab/>
        <w:t>UDZIELAJĄCY ZAMÓWIENIA</w:t>
      </w:r>
      <w:r>
        <w:br w:type="page"/>
      </w:r>
    </w:p>
    <w:p>
      <w:pPr>
        <w:pStyle w:val="Normal"/>
        <w:spacing w:lineRule="auto" w:line="276"/>
        <w:jc w:val="right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Tekstpodstawowy3"/>
        <w:spacing w:lineRule="auto" w:line="276" w:before="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yjmujący zamówienie 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/>
        <w:ind w:left="720" w:hanging="0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(nazwa przyjmujący zamówienie)</w:t>
      </w:r>
    </w:p>
    <w:p>
      <w:pPr>
        <w:pStyle w:val="Normal"/>
        <w:spacing w:lineRule="auto" w:line="276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kaz wykonanych świadczeń w miesiącu: 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..........................................................................................  </w:t>
      </w:r>
    </w:p>
    <w:p>
      <w:pPr>
        <w:pStyle w:val="Normal"/>
        <w:spacing w:lineRule="auto" w:line="276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miejsce wykonywania świadczeń</w:t>
      </w:r>
    </w:p>
    <w:p>
      <w:pPr>
        <w:pStyle w:val="Normal"/>
        <w:spacing w:lineRule="auto" w:line="276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68300</wp:posOffset>
                </wp:positionH>
                <wp:positionV relativeFrom="paragraph">
                  <wp:posOffset>635</wp:posOffset>
                </wp:positionV>
                <wp:extent cx="4914900" cy="486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86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3090"/>
                              <w:gridCol w:w="3570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 świadczenia usług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4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lość 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533"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533" w:hanging="0"/>
                                    <w:jc w:val="center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533" w:hanging="0"/>
                                    <w:jc w:val="center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533" w:hanging="0"/>
                                    <w:jc w:val="center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533" w:hanging="0"/>
                                    <w:jc w:val="center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533" w:hanging="0"/>
                                    <w:jc w:val="center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533" w:hanging="0"/>
                                    <w:jc w:val="center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533" w:hanging="0"/>
                                    <w:jc w:val="center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83.2pt;mso-wrap-distance-left:7.05pt;mso-wrap-distance-right:7.05pt;mso-wrap-distance-top:0pt;mso-wrap-distance-bottom:0pt;margin-top:0.05pt;mso-position-vertical-relative:text;margin-left:29pt;mso-position-horizontal-relative:text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3090"/>
                        <w:gridCol w:w="3570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Data świadczenia usług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4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Ilość punktów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533"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533" w:hanging="0"/>
                              <w:jc w:val="center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533" w:hanging="0"/>
                              <w:jc w:val="center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533" w:hanging="0"/>
                              <w:jc w:val="center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533" w:hanging="0"/>
                              <w:jc w:val="center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533" w:hanging="0"/>
                              <w:jc w:val="center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533" w:hanging="0"/>
                              <w:jc w:val="center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533" w:hanging="0"/>
                              <w:jc w:val="center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.....</w:t>
      </w:r>
    </w:p>
    <w:p>
      <w:pPr>
        <w:pStyle w:val="Normal"/>
        <w:spacing w:lineRule="auto" w:line="276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Calibri" w:hAnsi="Calibri"/>
          <w:sz w:val="20"/>
          <w:szCs w:val="20"/>
        </w:rPr>
        <w:t>podpis Przyjmującego zamówienie</w:t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-54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-54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-54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-54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-54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-54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-54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-54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-54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twierdził: 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ahoma" w:ascii="Calibri" w:hAnsi="Calibri"/>
          <w:sz w:val="20"/>
          <w:szCs w:val="20"/>
        </w:rPr>
        <w:t>Osoba upoważniona przez Udzielającego zamówienia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Bochnia ………………………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567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Do Dyrekcji </w:t>
      </w:r>
    </w:p>
    <w:p>
      <w:pPr>
        <w:pStyle w:val="Normal"/>
        <w:spacing w:lineRule="auto" w:line="276"/>
        <w:ind w:firstLine="567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P ZOZ w Bochni „Szpital Powiatowy”</w:t>
      </w:r>
    </w:p>
    <w:p>
      <w:pPr>
        <w:pStyle w:val="Normal"/>
        <w:spacing w:lineRule="auto" w:line="276"/>
        <w:ind w:firstLine="567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32-700 Bochnia , ul. Krakowska 31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głoszenie nieobecności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isko i imię 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wykonywania świadczeń 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 nie wykonywania świadczeń medycznych 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pis Przyjmującego Zamówienie 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(normal text)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9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"/>
        </w:tabs>
        <w:ind w:left="713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1066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suff w:val="nothing"/>
      <w:lvlText w:val="%5)  "/>
      <w:lvlJc w:val="left"/>
      <w:pPr>
        <w:tabs>
          <w:tab w:val="num" w:pos="0"/>
        </w:tabs>
        <w:ind w:left="13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0z2">
    <w:name w:val="WW8Num10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28:00Z</dcterms:created>
  <dc:creator>SPZOZ</dc:creator>
  <dc:description/>
  <dc:language>en-US</dc:language>
  <cp:lastModifiedBy>Prawnik</cp:lastModifiedBy>
  <cp:lastPrinted>2015-11-16T14:55:00Z</cp:lastPrinted>
  <dcterms:modified xsi:type="dcterms:W3CDTF">2016-03-23T09:54:00Z</dcterms:modified>
  <cp:revision>9</cp:revision>
  <dc:subject/>
  <dc:title>UMOWA O UDZIELENIE ZAMÓWIENIA NA ŚWIADCZENIA ZDROWOTNE NR</dc:title>
</cp:coreProperties>
</file>